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.08.2019</w:t>
        <w:tab/>
        <w:tab/>
        <w:tab/>
        <w:tab/>
        <w:t xml:space="preserve">                                                                №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в целях реагирования на возможные чрезвычайные ситуации в период выходных и праздничных дн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вести с 17.00 час. 30.08.2019 до 09.00 час. 04.09.2019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           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разовательных учреждений, учреждений дополните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 13.00 час. 26.08.2019 графики проведения мероприятий  и списки ответственны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инструктажи с дежурным персоналом по действиям при возникновении чрезвычайных ситуаций, порядку действий при получении информации о совершении террористическ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информации ежедневно, в период действия режима повышенной готовности, дежурным по администрации поселения по телефону (3466) 28-13-72 по окончании каждого мероприятия, а также два раза в сутки к 07.30 и к 19.45 часов о состоянии объектов, при возникновении аварийных, чрезвычайных ситуаций и происшествий – незамедл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рганизаций и учреждений независимо от организационно-правовых форм, осуществляющим свою деятельность на территории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на подведомственных объектах и территориях о соблюдении мер и правил пожарной безопасности на рабочих местах и бы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контроль за противопожарным состоянием подведомственных объектов и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и работоспособности основных и резервных источников питания объектов жизнеобеспеч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 Акционерного общества «Югорская территориальная энергетическая компания – Нижневартовский район» (А.Ю. Бурылов), муниципального унитарного предприятия «Сельское жилищно-коммунальное хозяйство»                   (М.Е. Загваздина), акционерного общества «Излучинское многопрофильное коммунальное хозяйство» (Ю.Е. Владимирцев), акционерного общества           «Северсвязь» (А.В. Майер) на подведомственных объектах и территори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готовность аварийно-восстановительных бригад, провести       с ними инструктаж по условиям работы, обеспечить их необходимым инвентарем, материалами и техни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овать предоставление информации ежедневно, в период действия режима повышенной готовности, дежурным по администрации поселения по телефону (3466) 28-13-72 два раза в сутки к 07.30 и к 19.45 часов о состоянии объектов, при возникновении аварийных, чрезвычайных ситуаций и происшествий – незамедли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жбе по организации общественной безопасности </w:t>
      </w:r>
      <w:r>
        <w:rPr>
          <w:color w:val="000000"/>
          <w:sz w:val="28"/>
          <w:szCs w:val="28"/>
        </w:rPr>
        <w:t xml:space="preserve">отдела правового обеспечения, муниципальной службы, кадров и организации общественной безопасности администрации поселения </w:t>
      </w:r>
      <w:r>
        <w:rPr>
          <w:sz w:val="28"/>
          <w:szCs w:val="28"/>
        </w:rPr>
        <w:t>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проверку схемы связи и взаимодействия сил и средств  муниципального звена территориальной подсистемы единой государственной системы предупреждения и ликвидации чрезвычайных ситуаций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Style18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4.4. Передавать информацию об обстановке в ЕДДС Нижневартовского района по телефонам: 41-13-34, 41-13-32 в период с 08:00 час. до 08:30 час.,                с 20:00 час. до 20:30 час., а при возникновении происшествия сообщать – незамедлительно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ециалисту-эксперту отдела документационной и общей работы         администрации поселения С.В. Лобик информировать население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 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и мерах по обеспечению безопасности населения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елефонном номере для приема обращений жителей поселения, сообщений о возникших аварийных и чрезвычайных ситуациях в круглосуточном режим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В.А. Бернов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0:00Z</dcterms:created>
  <dc:creator>AhmetzyanovaAG</dc:creator>
  <dc:description/>
  <cp:keywords/>
  <dc:language>en-US</dc:language>
  <cp:lastModifiedBy>buh1</cp:lastModifiedBy>
  <cp:lastPrinted>2019-08-26T16:18:00Z</cp:lastPrinted>
  <dcterms:modified xsi:type="dcterms:W3CDTF">2019-08-26T11:19:00Z</dcterms:modified>
  <cp:revision>3</cp:revision>
  <dc:subject/>
  <dc:title> </dc:title>
</cp:coreProperties>
</file>