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5.11.2021 № 604 «Об утверждении муниципальной программы «Управление муниципальными финансами городского поселения Излучинск»</w:t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городского поселения Излучинск»: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от 25.11.2021 № 604 «Об утверждении муниципальной программы «Управление муниципальными финансами городского поселения Излучинск», изложив приложение к постановлению в новой редакции,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И.А. Колпико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25.11.2021 № 604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после его официального обнародования (опубликования), но не ранее 01.01.2023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9.12.2022№ 56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1.2021  № 60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ского поселения Излучинск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71"/>
        <w:gridCol w:w="564"/>
        <w:gridCol w:w="1559"/>
        <w:gridCol w:w="1629"/>
        <w:gridCol w:w="496"/>
        <w:gridCol w:w="1416"/>
        <w:gridCol w:w="88"/>
        <w:gridCol w:w="642"/>
        <w:gridCol w:w="731"/>
        <w:gridCol w:w="132"/>
        <w:gridCol w:w="599"/>
        <w:gridCol w:w="730"/>
        <w:gridCol w:w="176"/>
        <w:gridCol w:w="21"/>
        <w:gridCol w:w="534"/>
        <w:gridCol w:w="731"/>
        <w:gridCol w:w="219"/>
        <w:gridCol w:w="512"/>
        <w:gridCol w:w="993"/>
      </w:tblGrid>
      <w:tr>
        <w:trPr>
          <w:trHeight w:val="4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городского поселения Излучинск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– 2027</w:t>
            </w:r>
          </w:p>
        </w:tc>
      </w:tr>
      <w:tr>
        <w:trPr>
          <w:trHeight w:val="59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2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>
          <w:trHeight w:val="5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4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 поселения.</w:t>
            </w:r>
          </w:p>
        </w:tc>
      </w:tr>
      <w:tr>
        <w:trPr>
          <w:trHeight w:val="31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гулирования бюджетного процесса в поселении и его совершенствование.</w:t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3824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;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о6.10.2003              № 131-ФЗ «Об общих принципах организации местного самоуправления             в Российской Федерации»;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оселения;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            от 14.11.2017         № 264 «О передаче осуществления части полномочи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оселения от 22.10.2009 № 92 «Об утверждении Порядка предоставления иных межбюджетных трансфертов из бюджета городского поселения Излучинск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ке и финансам администрации поселе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артнер»</w:t>
            </w:r>
          </w:p>
        </w:tc>
      </w:tr>
      <w:tr>
        <w:trPr>
          <w:trHeight w:val="33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посел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     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                от  06.07.2011       № 111 «Об утверждении Положения  о порядке использования бюджетных средств резервного фонда администрации городского поселения Излучинск»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% от общего объема расходов бюджета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но утвержденных расходов от общего объема расходов бюджета поселения (без учета расходов бюджета, предусмотренных за счет межбюджетных трансфертов            из других бюджетов бюджетной системы Российской Федерации, имеющих целевое назначение),(%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,5 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31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53,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3,7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53,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3,7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56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51"/>
        <w:gridCol w:w="1883"/>
        <w:gridCol w:w="1948"/>
        <w:gridCol w:w="1216"/>
        <w:gridCol w:w="1134"/>
        <w:gridCol w:w="1133"/>
        <w:gridCol w:w="1134"/>
        <w:gridCol w:w="1134"/>
        <w:gridCol w:w="1129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>
          <w:trHeight w:val="3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Излучин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 / МКУ «Партнер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КУ «Партнер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96"/>
        <w:gridCol w:w="6804"/>
        <w:gridCol w:w="1701"/>
        <w:gridCol w:w="13"/>
      </w:tblGrid>
      <w:tr>
        <w:trPr>
          <w:trHeight w:val="7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: «Повышение качества управления муниципальными финансами поселения»</w:t>
            </w:r>
          </w:p>
        </w:tc>
      </w:tr>
      <w:tr>
        <w:trPr/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: «Обеспечение условий для регулирования бюджетного процесса в поселении и его совершенствование»</w:t>
            </w:r>
          </w:p>
        </w:tc>
      </w:tr>
      <w:tr>
        <w:trPr>
          <w:trHeight w:val="1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шением Совета депутатов городского поселения Излучинск от 14.11.2017 № 264 «О передаче осуществления части полномочий» органами местного самоуправления городского поселения Излучинск  переданы органам местного самоуправления Нижневартовского района на период 2023-2025 годов осуществление следующих полномочий органов местного самоуправления городского поселения Излучинск: 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полномочий органов муниципального финансового контрол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отдельных полномочий по исполнению бюджета поселения, связанных: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открытием и ведением счетов, предназначенных для учета операций по исполнению бюджета, участникам бюджетного процесса поселения, бюджетным и автономным учреждениям поселения, другим юридическим лицам, не являющимся участниками бюджетного процесса, сведения о которых включены в реестр участников бюджетного процесса, а также юридических лиц, не являющихся участниками бюджетного процесса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 учетом бюджетных и денежных обязательств получателей средств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 санкционированием операций, связанных с оплатой денежных обязательств получателей средств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 открытием и ведением лицевых счетов для учета операций со средствами, поступающими во временное распоряжение получателей средств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 проведением и санкционированием операций по расходам бюджетных и автономных учреждений поселения, источником финансового обеспечения которых являются средства, полученные этими учреждениями из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 санкционированием операций по расходам юридических лиц, не являющихся участниками бюджетного процесса, бюджетными и автономными учреждениями, которым открыты лицевые счета, источником финансового обеспечения которых являются средства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несением информации в реестр участников бюджетного процесса, а также юридических лиц, не являющихся участниками бюджетного процесса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 муниципального жилищного фонда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направление уведомлений, предусмотренных пунктом 20 части 1 статьи 14 Федерального закона от 06.10.2003 № 131-ФЗ «Об общих принципах организации местного самоуправления в Российской Федерации, осуществление полномочий, определенных статьей 55.31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капитальный ремонт, реконструкция объектов капитального строительства (инженерные сети, здания, строения, сооружения и иные) на территории поселения, за исключением реконструкции и капитального ремонта инженерных сетей, технологического оборудования коммунальных систем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олномоченным органом контроля в сфере закупок и внутреннего финансового контроля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 (за исключением части 5), Бюджетным кодексом Российской Федерации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, необходимых для осуществления органами местного самоуправления     района полномочий органов местного самоуправления поселения, определяется решениями представительных органов поселения и района соответственно о бюджете поселения и о бюджете района, и может изменяться            в случае принятия решений представительными органами поселения и района о корректировке соответствующего бюджета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резервного фонда администрации поселения осуществляется для возможного исполнения  расходных обязательств по финансовому обеспечению непредвиденных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в бюджете поселения объема условно утвержденных расходов в соответствии с требованиями, установленными Бюджетным кодекс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00Z</dcterms:created>
  <dc:creator>юзер</dc:creator>
  <dc:description/>
  <cp:keywords/>
  <dc:language>en-US</dc:language>
  <cp:lastModifiedBy>1</cp:lastModifiedBy>
  <cp:lastPrinted>2022-10-25T15:59:00Z</cp:lastPrinted>
  <dcterms:modified xsi:type="dcterms:W3CDTF">2022-12-09T13:31:00Z</dcterms:modified>
  <cp:revision>11</cp:revision>
  <dc:subject/>
  <dc:title/>
</cp:coreProperties>
</file>