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0</w:t>
        <w:tab/>
        <w:tab/>
        <w:tab/>
        <w:tab/>
        <w:tab/>
        <w:tab/>
        <w:tab/>
        <w:t xml:space="preserve">                                 № 27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60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режима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, от 06.10.2003 № 131-ФЗ «Об общих принципах организации местного    самоуправления в Российской Федерации», постановлением Правительства Ханты-Мансийского автономного округа – Югры от 27.08.2011 № 312-п                 «О порядке введения особого противопожарного режима на территории Ханты-Мансийского автономного округа – Югры», уставом поселения, постановлением администрации поселения от 15.07.2013 № 180 «О порядке установления особого противопожарного режима на территории городского поселения Излучинск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едупреждения чрезвычайных ситуаций, связанных с повышением пожарной опасности в административных границах территории поселения, предупреждения угрозы жизни и здоровью людей, материальным ценностям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вести особый противопожарный режим на территории поселения         с 8 июня 2020 года.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запрет: 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ещение гражданами лесов и въезд в них транспортных средств,           за исключением граждан и техники, трудовая деятельность которых связана          с пребыванием в лесах;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ожароопасных работ, разжигание костров в лесных массивах, на дачных (садово-огороднических) участках вне специально оборудованных мест.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уководителям товариществ собственников жилья, управляющих компаний, осуществляющих свою деятельность на территории поселения            (по согласованию): 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лениям садоводческих, огороднических и дачных некоммерческих объединений граждан, гаражных кооперативов (по согласованию)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блюдения гражданами требований пожарной             безопасности на садовых и дачных участках;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у казенного учреждения Ханты-Мансийского  автономного округа – Югры «Центроспас-Югория» по Нижневартовскому  району (Н.В. Боярских) (по согласованию) проводить агитационно-разъяснительную работу             с населением по вопросам профилактики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делу надзорной деятельности и профилактической работы            (по Нижневартов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А.П. Шарапову) (по согласованию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соблюдением требований пожарной безопасности на территории поселения в период действия особого противопожарного режима; 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на недопущение возникновения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В.Л. Деркач) (по согласованию),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«Хуторское казачье общество «Излучинск» (В.В. Лукьянченко) (по согласованию), руководителям добровольных пожарных формирований, в том числе объектовых, осуществляющих свою деятельность на территории поселения (по согласованию) оказывать содействие правлениям садоводческих, огороднических и дачных некоммерческих объединений граждан, гаражных кооперативов в проведении противопожарной пропаганды и информировании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ителям объектов экономики, осуществляющих свою деятельность на территории поселения организовать проведение: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готовности первичных средств пожаротушения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рабочего состояния и укомплектованности систем противопожарной защиты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пожаров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трульным и патрульно-маневренным группам, работа которых организована на территории поселения в соответствии с постановлением администрации поселения </w:t>
      </w:r>
      <w:r>
        <w:rPr>
          <w:rFonts w:cs="Times New Roman" w:ascii="Times New Roman" w:hAnsi="Times New Roman"/>
          <w:sz w:val="28"/>
        </w:rPr>
        <w:t>от 25.02.2019 № 178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патрульных             и патрульно-маневренных групп на территории поселения» осуществлять работу в соответствии  с графиком утвержденным распоряжением администрации поселения </w:t>
      </w:r>
      <w:r>
        <w:rPr>
          <w:rFonts w:cs="Times New Roman" w:ascii="Times New Roman" w:hAnsi="Times New Roman"/>
          <w:sz w:val="28"/>
        </w:rPr>
        <w:t>от  12.05.2020 № 135 «</w:t>
      </w:r>
      <w:r>
        <w:rPr>
          <w:rFonts w:cs="Times New Roman" w:ascii="Times New Roman" w:hAnsi="Times New Roman"/>
          <w:sz w:val="28"/>
          <w:szCs w:val="28"/>
        </w:rPr>
        <w:t>Об утверждении графика работы патрульных и патрульно-маневренных групп в пожароопасный период 2020 года на территории поселения»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Службе по организации общественной безопасности администрации поселения </w:t>
      </w:r>
      <w:r>
        <w:rPr>
          <w:sz w:val="28"/>
          <w:szCs w:val="28"/>
        </w:rPr>
        <w:t xml:space="preserve">(С.В. Маркин) организовать информирование населения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введении особого противопожарного режим на территории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блюдении правил пожарной безопасности при устройстве и эксплуатации электропроводки и электрооборудовании, эксплуатации отопительных печей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нарушения правил пожарной безопасности                   </w:t>
      </w:r>
      <w:r>
        <w:rPr>
          <w:sz w:val="28"/>
          <w:szCs w:val="28"/>
          <w:lang w:eastAsia="ru-RU"/>
        </w:rPr>
        <w:t>в условиях особого противопожарного режима</w:t>
      </w:r>
      <w:r>
        <w:rPr>
          <w:sz w:val="28"/>
          <w:szCs w:val="28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действиях граждан в случае пожара в быту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жилищно-коммунального хозяйства, муниципального имущества и землепользования администрации поселения (И.А. Будник)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контроль за санитарным состоянием территорий,  прилегающих к лесным массивам, садоводческим, огородническим и дачным       некоммерческим объединениям граждан, гаражным кооперативам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нять меры по выявлению несанкционированных мест захоронения отходов производства и потребления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</w:t>
      </w:r>
      <w:r>
        <w:rPr>
          <w:rFonts w:cs="Times New Roman" w:ascii="Times New Roman" w:hAnsi="Times New Roman"/>
          <w:sz w:val="28"/>
          <w:szCs w:val="24"/>
        </w:rPr>
        <w:t>тделу организации деятельности администрации поселения                   (</w:t>
      </w:r>
      <w:r>
        <w:rPr>
          <w:rFonts w:cs="Times New Roman" w:ascii="Times New Roman" w:hAnsi="Times New Roman"/>
          <w:sz w:val="28"/>
          <w:szCs w:val="28"/>
        </w:rPr>
        <w:t>А.Г. Ахметзяновой) разместить постановление на официальном сайте органов местного самоуправления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С.Г. Вениами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5:00Z</dcterms:created>
  <dc:creator>GOCHS</dc:creator>
  <dc:description/>
  <cp:keywords/>
  <dc:language>en-US</dc:language>
  <cp:lastModifiedBy>buh1</cp:lastModifiedBy>
  <cp:lastPrinted>2020-06-10T11:19:00Z</cp:lastPrinted>
  <dcterms:modified xsi:type="dcterms:W3CDTF">2020-06-10T06:27:00Z</dcterms:modified>
  <cp:revision>3</cp:revision>
  <dc:subject/>
  <dc:title> </dc:title>
</cp:coreProperties>
</file>