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165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т 23.03.2021                                                                      </w:t>
        <w:tab/>
        <w:tab/>
        <w:tab/>
        <w:t xml:space="preserve">       № 74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right="5669" w:hanging="0"/>
        <w:rPr/>
      </w:pPr>
      <w:r>
        <w:rPr/>
        <w:t>Об организации работы «прямой телефонной линии» с населением городского поселения          Излучинск во 2 квартале             2021 года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В целях информирования населения о деятельности администрации     городского поселения Излучинск, своевременного принятия решений                по вопросам, интересующим жителей поселения, соблюдения их законных прав и интересов: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1. Организовать работу «прямой телефонной линии» с населением          в структурных подразделениях администрации поселения в рабочие дни          недели с 9.00 до 13.00 часов и с 14.00 до 17.00 часов во 2 квартале 2021 года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2. Утвердить график работы проведения «прямой телефонной линии»            с населением в структурных подразделениях администрации поселения              во 2 квартале 2021 года согласно приложению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>3. Отделу организации деятельности администрации поселения                (М.А. Румянцева) опубликовать график работы проведения «прямой телефонной линии» с населением в структурных подразделениях администрации поселения во 2 квартале 2021 года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 xml:space="preserve">           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 xml:space="preserve">            </w:t>
      </w:r>
      <w:r>
        <w:rPr/>
        <w:t>4. Рассмотрение вопросов, поступивших в ходе проведения «прямой     телефонной линии», осуществлять в соответствии с действующим                    законодательством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ab/>
        <w:t xml:space="preserve"> 5. Контроль за выполнением распоряжения оставляю за собой.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 xml:space="preserve">Глава администрации поселения  </w:t>
        <w:tab/>
        <w:tab/>
        <w:tab/>
        <w:tab/>
        <w:tab/>
        <w:t xml:space="preserve">       В.А. Берновик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  <w:tab w:val="left" w:pos="840" w:leader="none"/>
        </w:tabs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ind w:left="5040" w:hanging="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Приложение к распоряжению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 администрации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от 23.03.2021 № 7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фик проведен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«прямой телефонной линии» с населением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в структурных подразделениях администрации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городского поселения Излучинск </w:t>
      </w:r>
      <w:r>
        <w:rPr>
          <w:b/>
        </w:rPr>
        <w:t>во 2 квартале</w:t>
      </w:r>
      <w:r>
        <w:rPr/>
        <w:t xml:space="preserve"> </w:t>
      </w:r>
      <w:r>
        <w:rPr>
          <w:b/>
          <w:bCs/>
        </w:rPr>
        <w:t>2021 год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20"/>
        <w:gridCol w:w="3240"/>
        <w:gridCol w:w="13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Cs/>
                <w:sz w:val="26"/>
                <w:szCs w:val="26"/>
              </w:rPr>
              <w:t>структурного подразделения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тик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просо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ер телефона</w:t>
            </w:r>
          </w:p>
        </w:tc>
      </w:tr>
      <w:tr>
        <w:trPr>
          <w:cantSplit w:val="true"/>
        </w:trPr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345" w:leader="none"/>
                <w:tab w:val="center" w:pos="4804" w:leader="none"/>
              </w:tabs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76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4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жилищно - 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опросы, касающиеся          постановки на учет граждан, нуждающихся в жилых помещ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8-13-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4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жилищно - 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в сфере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4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Отдел жилищно - 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в сфере земельных отнош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74</w:t>
            </w:r>
          </w:p>
        </w:tc>
      </w:tr>
      <w:tr>
        <w:trPr>
          <w:trHeight w:val="2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4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просы по гражданской обороне, чрезвычайным ситуациям и пожарной безопас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-13-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4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организации деятельности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вопросы  по организации деятельности администрации поселения, в т.ч.        вопросы рассмотрения        обращений граждан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4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экономике и  финансам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72" w:hanging="0"/>
              <w:rPr/>
            </w:pPr>
            <w:r>
              <w:rPr>
                <w:color w:val="000000"/>
                <w:sz w:val="26"/>
                <w:szCs w:val="26"/>
              </w:rPr>
              <w:t>вопросы исполнения            бюджета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4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равового обеспечения, муниципальной службы, кадров и организации общественной безопасности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правовые вопрос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4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муниципальной служ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75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5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Отдел жилищно - 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опросы, касающиеся          постановки на учет граждан, нуждающихся в жилых помещ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8-13-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.05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жилищно - 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в сфере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05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жилищно - коммунального хозяйства, муниципального имущества и землепользования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в сфере земельных отнош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05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по гражданской обороне, чрезвычайным ситуациям и пожарной безопас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5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Отдел организации деятельности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просы  по организации деятельности администрации поселения, в т.ч.        вопросы рассмотрения        обращений граждан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05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экономике и  финансам администрации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опросы исполнения            бюджета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5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равового обеспечения, муниципальной службы, кадров и организации общественной безопасности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вые вопрос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05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муниципальной служ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75</w:t>
            </w:r>
          </w:p>
        </w:tc>
      </w:tr>
      <w:tr>
        <w:trPr/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6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жилищно - 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вопросы, касающиеся          постановки на учет граждан, нуждающихся в жилых помещениях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8-13-7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.06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жилищно - 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в сфере жилищно-коммунального хозяйств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6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жилищно - коммунального хозяйства, муниципального имущества и землепользования администрации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в сфере земельных отнош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74</w:t>
            </w:r>
          </w:p>
        </w:tc>
      </w:tr>
      <w:tr>
        <w:trPr>
          <w:trHeight w:val="2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06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просы по гражданской обороне, чрезвычайным ситуациям и пожарной безопасн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-13-5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06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Отдел организации деятельности администрации поселен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опросы  по организации деятельности администрации поселения, в т.ч.        вопросы рассмотрения        обращений граждан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7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06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экономике и  финансам администрации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ind w:right="-72" w:hanging="0"/>
              <w:rPr/>
            </w:pPr>
            <w:r>
              <w:rPr>
                <w:color w:val="000000"/>
                <w:sz w:val="26"/>
                <w:szCs w:val="26"/>
              </w:rPr>
              <w:t>вопросы исполнения            бюджета поселени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06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тдел правового обеспечения, муниципальной службы, кадров и организации общественной безопасности администрации поселения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авовые вопросы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.06.20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просы муниципальной служб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-13-75</w:t>
            </w:r>
          </w:p>
        </w:tc>
      </w:tr>
    </w:tbl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24:00Z</dcterms:created>
  <dc:creator>Администратор</dc:creator>
  <dc:description/>
  <cp:keywords/>
  <dc:language>en-US</dc:language>
  <cp:lastModifiedBy>buh1</cp:lastModifiedBy>
  <cp:lastPrinted>2021-03-23T16:02:00Z</cp:lastPrinted>
  <dcterms:modified xsi:type="dcterms:W3CDTF">2021-03-24T06:34:00Z</dcterms:modified>
  <cp:revision>72</cp:revision>
  <dc:subject/>
  <dc:title> </dc:title>
</cp:coreProperties>
</file>