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12.04.2019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09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иведения помещения в многоквартирном доме, которое было самовольно переустроено и (или) перепланировано, в прежнее состояние, соответствующее проекту переустройства и (или) перепланировки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9 Жилищного кодекса Российской Федерации, постановлением Госстроя Российской Федерации от 27.09.2003 № 170            «Об утверждении Правил и норм технической эксплуатации жилищного фонда», в целях обеспечения контроля за самовольно выполненными переустройствами и (или) перепланировками помещений в многоквартирных домах и приведения таких помещений в первоначальный ви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иведения помещения в многоквартирном доме, которое было самовольно переустроено и (или) перепланировано, в прежнее состояние, соответствующее проекту переустройства и (или) перепланировк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1.01.2011 № 11 «Об утверждении Порядка приведения жилого помещения, которое было самовольно переустроено и (или) перепланировано,                  в прежнее состояние или в состояние, соответствующее проекту переустройства и (или) перепланировк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3.12.2016 № 857 «О внесении изменений в постановление администрации поселения от 31.01.2011 № 11 «Об утверждении Порядка приведения жилого помещения, которое было самовольно переустроено и (или) перепланировано, в прежнее состояние или в состояние, соответствующее проекту переустройства и (или) перепланиров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едущему специалисту отдела документационной и общей работы               администрации поселения Т.А. Чумак внести информационные справки                   в оригиналы постановлений администрации поселения от 31.01.2011 № 11,               от 23.12.2016 № 85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сполняющему обязанности начальника отдела организации деятельности администрации поселения С.В. Лобик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4.2019 № 40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едения помещения в многоквартирном доме, которое был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вольно переустроено и (или) перепланировано, в прежнее состояние, соответствующее проекту переустройства и (или) перепланир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567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1.1. Порядок приведения жилого помещения, которое было самовольно             переустроено и (или) перепланировано, в прежнее состояние или в состояние, соответствующее проекту переустройства и (или) перепланировки (далее –              Порядок) разработан в соответствии с Жилищным кодексом Российской Федерации, постановлением Госстроя Российской Федерации от 27.09.2003 № 170 «Об утверждении Правил и норм технической эксплуатации жилищного фонда», в целях обеспечения сохранности и безопасной эксплуатации жилищного фонда на территории поселения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1.2. Настоящий Порядок распространяется на собственников помещений           в многоквартирных домах, нанимателей помещений в многоквартирных домах по договору социального найма и на нанимателей специализированного                жилищного фонда по договорам найма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1.3. Самовольными являются переустройство и (или) перепланировка              помещений в многоквартирном доме, проведенные при отсутствии основания, предусмотренного частью 6 статьи 26 Жилищного кодекса Российской Федерации, или с нарушением проекта переустройства и (или) перепланировки, представлявшегося в соответствии с пунктом 3 части 2 статьи 26 Жилищного кодекса Российской Федерации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приведения помещения в многоквартирном доме в прежнее</w:t>
      </w:r>
    </w:p>
    <w:p>
      <w:pPr>
        <w:pStyle w:val="Style14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ояние при отсутствии согласования переустройства и (или) </w:t>
      </w:r>
    </w:p>
    <w:p>
      <w:pPr>
        <w:pStyle w:val="Style14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ерепланировки помещений в многоквартирном доме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2.1. При поступлении в администрацию поселения информации об осуществлении собственником или нанимателем помещения в многоквартирном доме самовольного переустройства и (или) перепланировки, такие сведения незамедлительно направляются в отдел жилищно-коммунального хозяйства, муниципального имущества и землепользования администрации поселения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2.2. Отдел жилищно-коммунального хозяйства, муниципального имущества и землепользования администрации поселения в течение одного рабочего дня с момента получения информации: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проверяет наличие (отсутствие) документа о согласовании переустройства и (или) перепланировки помещения в многоквартирном доме;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уведомляет о данном факте председателя и членов приемочной комиссии по приемке законченных переустройством и (или) перепланировкой помещений, расположенных в многоквартирных домах городского поселения Излучинск (далее – Комиссия), утвержденной распоряжением администрации поселения от 11.06.2009 № 96 «О создании приемочной комиссии по приемке           законченных переустройством и (или) перепланировкой жилых помещений, расположенных в жилых домах городского поселения Излучинск»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2.3. На основании поступившей информации об осуществлении собственником или нанимателем жилого помещения самовольного переустройства                 и (или) перепланировки Комиссия: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для проверки данного факта выезжает к собственнику или нанимателю помещения в многоквартирном доме для обследования жилого помещения;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при оказании собственником (нанимателем) противодействия в обеспечении доступа членов Комиссии в помещение в многоквартирном доме в этот             же день направляет письмо в правоохранительные органы, расположенные              на территории поселения, с просьбой об оказании содействия в проведении            обследования помещения в многоквартирном доме;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составляет акт обследования помещения в многоквартирном доме по форме согласно приложению 1 к настоящему Порядку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2.4. При подтверждении факта самовольного переустройства и (или) перепланировки помещения в многоквартирном доме в трехдневный срок с момента получения акта обследования помещений в многоквартирном доме отдел             жилищно-коммунального хозяйства, муниципального имущества и землепользования администрации поселения направляет заказным письмом с уведомлением о вручении или вручает под роспись собственнику или нанимателю             помещения в многоквартирном доме уведомление о приведении помещения              в многоквартирном доме в прежнее состояние (далее – Уведомление), в котором указываются конкретный срок и перечень работ по приведению помещения в многоквартирном доме в прежнее состояние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В случае выявления сноса несущих конструкций в помещении в многоквартирном доме и большой опасности обрушения несущих конструкций отдел жилищно-коммунального хозяйства, муниципального имущества и землепользования администрации поселения уведомляет органы, специально уполномоченные на решение задач в области гражданской обороны, защиты населения             и территорий от чрезвычайных ситуаций природного и техногенного характера, о необходимости принятия незамедлительных мер по предотвращению возникновения чрезвычайной ситуации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2.5. В соответствии с Уведомлением собственник или наниматель помещения в многоквартирном доме обязан в срок, указанный в Уведомлении,                       но не превышающий 1 месяц с момента получения Уведомления, привести              самовольно переустроенное и (или) перепланированное помещения в многоквартирном доме в прежнее состояние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При наличии уважительных причин срок, указанный в Уведомлении,              может быть в соответствии с письменным обращением собственника или нанимателя помещения в многоквартирном доме продлен, но не более чем на один месяц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2.6. По истечении указанного в Уведомлении срока Комиссия производит повторное обследование помещения в многоквартирном доме, и составляет акт, который подтверждает завершение (или невыполнение) работ по приведению            в прежнее состояние помещения в многоквартирном доме по форме согласно приложению 2 к настоящему Порядку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2.7. Если соответствующее помещения в многоквартирном доме не приведено в прежнее состояние в указанный в уведомлении срок, администрация поселения в соответствии с частью 5 статьи 29 Жилищного кодекса Российской Федерации имеет право обратиться с исковым заявлением в суд: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в отношении собственника о продаже с публичных торгов такого помещения в многоквартирном доме с выплатой собственнику вырученных от продажи такого помещения в многоквартирном доме средств за вычетом расходов                 на исполнение судебного решения с возложением на нового собственника такого помещения в многоквартирном доме обязанности по приведению его                      в прежнее состояние;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в отношении нанимателя помещения в многоквартирном доме о расторжении договора социального или иного найма помещения в многоквартирном              доме с возложением на собственника помещения в многоквартирном доме,            являющегося наймодателем по указанному договору, обязанности по приведению его в прежнее состояние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2.8. В случае принятия судом решения о расторжении договора социального найма или иного найма собственник помещения в многоквартирном доме, являющийся наймодателем по договору социального найма, исполнивший обязанность по приведению переустроенного и (или) перепланированного помещения в многоквартирном доме в прежнее состояние, вправе обратиться в суд              с иском о взыскании с нанимателя суммы ущерба, причиненного ему в результате самовольного переустройства и (или) перепланировки помещения в многоквартирном доме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орядок приведения помещения в многоквартирном доме в прежнее состояние при выполнении переустройства и (или) </w:t>
      </w:r>
    </w:p>
    <w:p>
      <w:pPr>
        <w:pStyle w:val="Style14"/>
        <w:ind w:firstLine="567"/>
        <w:jc w:val="center"/>
        <w:rPr/>
      </w:pPr>
      <w:r>
        <w:rPr>
          <w:sz w:val="28"/>
          <w:szCs w:val="28"/>
        </w:rPr>
        <w:t>перепланировки с нарушением проекта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3.1. При выявлении в ходе приемки законченного переустройством и (или) перепланировкой помещения в многоквартирном доме нарушений проекта            переустройства и (или) перепланировки помещения в многоквартирном доме Комиссия в письменной форме за подписью председателя Комиссии либо его заместителя уведомляет собственника или нанимателя помещения в многоквартирном доме о выявленных нарушениях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3.2. В соответствии с Уведомлением собственник или наниматель помещения в многоквартирном доме обязан в срок, указанный в Уведомлении,                 но не превышающий 1 месяц с момента получения Уведомления, привести            самовольно переустроенное и (или) перепланированное помещения в многоквартирном доме в состояние, соответствующее проекту переустройства                     и (или) перепланировки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При наличии уважительных причин срок, указанный в Уведомлении,              может быть в соответствии с письменным обращением собственника или нанимателя помещения в многоквартирном доме продлен, но не более чем на один месяц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если по истечении указанного в Уведомлении срока помещение в многоквартирном доме не приведено в состояние, соответствующее проекту переустройства и (или) перепланировки, администрация поселения осуществляет действия, предусмотренные пунктами 2.7, 2.8 настоящего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 к Поряд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3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КТ №_______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следования помещения в многоквартирном доме после переустройства </w:t>
      </w:r>
    </w:p>
    <w:p>
      <w:pPr>
        <w:pStyle w:val="Normal"/>
        <w:ind w:firstLine="539"/>
        <w:jc w:val="center"/>
        <w:rPr/>
      </w:pPr>
      <w:r>
        <w:rPr>
          <w:sz w:val="28"/>
          <w:szCs w:val="28"/>
        </w:rPr>
        <w:t>и (или) перепланировки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гт. Излучинск</w:t>
        <w:tab/>
        <w:tab/>
        <w:tab/>
        <w:tab/>
        <w:tab/>
        <w:tab/>
        <w:t>«___»_________20__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: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емочная комисс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иемке законченных переустройством и (или) перепланировкой помещений, расположенных в многоквартирных домах городского поселения Излучинск в составе 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ледовала помещение в многоквартирном доме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ственник (наниматель) помещения в многоквартирном доме: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следованием установлено: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КЛЮЧЕНИЕ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иемочной </w:t>
      </w:r>
    </w:p>
    <w:p>
      <w:pPr>
        <w:pStyle w:val="Normal"/>
        <w:rPr/>
      </w:pPr>
      <w:r>
        <w:rPr>
          <w:sz w:val="28"/>
          <w:szCs w:val="28"/>
        </w:rPr>
        <w:t>комиссии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приемоч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: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2 к Поряд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39"/>
        <w:jc w:val="center"/>
        <w:outlineLvl w:val="0"/>
        <w:rPr/>
      </w:pPr>
      <w:r>
        <w:rPr>
          <w:sz w:val="28"/>
          <w:szCs w:val="28"/>
        </w:rPr>
        <w:t>АКТ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емке (невозможности принятия) выполненных работ по при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ещения в многоквартирном доме, которое было самовольно переустрое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(или) перепланировано, в прежнее состояние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гт. Излучинск</w:t>
        <w:tab/>
        <w:tab/>
        <w:tab/>
        <w:tab/>
        <w:tab/>
        <w:tab/>
        <w:t>«___»_________20__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иемочная комисс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иемке законченных переустройством и (или) перепланировкой помещения, расположенных в многоквартирных домах городского поселения Излучинск в составе: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присутствии собственника (нанимателя) помещения в многоквартирном доме 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ледовала помещение в многоквартирном доме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ab/>
        <w:t>Приведение помещения в многоквартирном доме в прежнее состояние осуществлялось на основании Уведомления о приведении помещения в многоквартирном доме в прежнее состояние от «____»__________20__года №_______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м установлено следующее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Предъявлены к приемке выполненные работы по приведению помещения в многоквартирном доме в прежнее состоя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ектная документация разработ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оектной организац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полнение работ по приведению помещения в многоквартирном доме в прежнее состояние осуществлялос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(наименование подрядных организаций по видам работ в случае осуществления работ по договорам подряда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чало работ по приведению помещения в многоквартирном доме в прежнее состояние «______»___________20__ года, окончание работ «_____»________20__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ании осмотра в натуре предъявленных к приемке помещений установлено, что выполненные работы по приведению помещения в многоквартирном доме в прежнее состояние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соответствуют проекту / не соответствуют проект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иемочной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комиссии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приемочной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20:00Z</dcterms:created>
  <dc:creator>Администрация</dc:creator>
  <dc:description/>
  <cp:keywords/>
  <dc:language>en-US</dc:language>
  <cp:lastModifiedBy>buh1</cp:lastModifiedBy>
  <cp:lastPrinted>2019-04-15T12:30:00Z</cp:lastPrinted>
  <dcterms:modified xsi:type="dcterms:W3CDTF">2019-04-15T07:30:00Z</dcterms:modified>
  <cp:revision>14</cp:revision>
  <dc:subject/>
  <dc:title/>
</cp:coreProperties>
</file>