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7.06.2019                                                                                                      № 623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969" w:leader="none"/>
        </w:tabs>
        <w:ind w:right="566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и проведении  месячника по пожарной безопасности на территории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9-ФЗ                «О пожарной безопасности», от 06.10.2003 № 131-ФЗ «Об общих принципах организации местного самоуправления в Российской Федерации», постановлением администрации Нижневартовского района от 13.06.2019 № 1192 «О проведении месячника по пожарной безопасности в летний период 2019 года         на территории района», в целях обеспечения первичных мер пожарной безопасности на территории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7.06.2019 по 12.07.2019 месячник по пожарной безопасности на территории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организации и проведению месячника по пожарной безопасности на территории поселения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Рекомендовать </w:t>
      </w:r>
      <w:r>
        <w:rPr>
          <w:color w:val="000000"/>
          <w:sz w:val="28"/>
          <w:szCs w:val="28"/>
        </w:rPr>
        <w:t xml:space="preserve">организациям, учреждениям и предприятиям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 xml:space="preserve">, осуществляющим свою деятельность на территории поселения: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Принять участие в проведении </w:t>
      </w:r>
      <w:r>
        <w:rPr>
          <w:sz w:val="28"/>
          <w:szCs w:val="28"/>
        </w:rPr>
        <w:t>месячника по пожарной безопасности на территории поселе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3.2. Предоставить информацию об итогах проведенных мероприятий           в сроки установленные Планом мероприятий по организации и проведению  месячника по пожарной безопасности на территории посел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Исполняющему обязанности начальника отдела организации деятельности администрации поселения С.В. Лобик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постановление              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079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0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0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0"/>
        <w:ind w:left="11624" w:hanging="0"/>
        <w:rPr>
          <w:sz w:val="28"/>
          <w:szCs w:val="28"/>
        </w:rPr>
      </w:pPr>
      <w:r>
        <w:rPr>
          <w:sz w:val="28"/>
          <w:szCs w:val="28"/>
        </w:rPr>
        <w:t>от 17.06.2019 № 623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и проведению месячника по пожарной безопасности на территории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333"/>
        <w:gridCol w:w="1550"/>
        <w:gridCol w:w="854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рейдов по выявлению мест возможного проживания граждан, ведущих антисоциальный образ жизни и склонных к правонарушениям в области пожарной безопас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лужба по организации общественной безопасности </w:t>
            </w:r>
            <w:r>
              <w:rPr>
                <w:bCs/>
                <w:sz w:val="24"/>
                <w:szCs w:val="24"/>
              </w:rPr>
              <w:t xml:space="preserve">отдела </w:t>
            </w:r>
            <w:r>
              <w:rPr>
                <w:sz w:val="24"/>
                <w:szCs w:val="24"/>
              </w:rPr>
              <w:t>правового обеспечения, муниципальной службы, кадров и организации общественной безопасности администрации поселения (С.В. Маркин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НД (по Нижневартовскому району) УНД и ПР ГУ МЧС России по ХМАО – Югре  (С.С. Житний) (по согласованию)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КУ ХМАО – Югры «Центроспас-Югория» по Нижневартовскому району (В.В. Жуков) 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ВД России «Нижневартовский» (Ю.В. Карканов) 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овать День открытых дверей         в пожарных подразделениях расположенных в населенных пунктах поселения с приглашением детей школьни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7.06.201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4.06.2019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КУ ХМАО – Югры «Центроспас-Югория» по Нижневартовскому району (В.В. Жуков) 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уководители образовательных учреждений, осуществляющих свою деятельность на территории поселения 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информировать жителей о необходимости уборки сухой травы на частных подворьях и прилегающих к ним территория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.201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4.06.2019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 (И.А. Будник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лужба по организации общественной безопасности </w:t>
            </w:r>
            <w:r>
              <w:rPr>
                <w:bCs/>
                <w:sz w:val="24"/>
                <w:szCs w:val="24"/>
              </w:rPr>
              <w:t xml:space="preserve">отдела </w:t>
            </w:r>
            <w:r>
              <w:rPr>
                <w:sz w:val="24"/>
                <w:szCs w:val="24"/>
              </w:rPr>
              <w:t>правового обеспечения, муниципальной службы, кадров и организации общественной безопасности администрации поселения (С.В. Маркин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противопожарного состояния жилых строений: содержания печного отопления, электрических приборов и сетей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беседы о правилах безопасной эксплуат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лужба по организации общественной безопасности </w:t>
            </w:r>
            <w:r>
              <w:rPr>
                <w:bCs/>
                <w:sz w:val="24"/>
                <w:szCs w:val="24"/>
              </w:rPr>
              <w:t xml:space="preserve">отдела </w:t>
            </w:r>
            <w:r>
              <w:rPr>
                <w:sz w:val="24"/>
                <w:szCs w:val="24"/>
              </w:rPr>
              <w:t>правового обеспечения, муниципальной службы, кадров и организации общественной безопасности администрации поселения (С.В. Маркин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 (И.А. Будник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НД (по Нижневартовскому району) УНД и ПР ГУ МЧС России по ХМАО – Югре  (С.С. Житний) (по согласованию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КУ ХМАО – Югры «Центроспас-Югория» по Нижневартовскому району (В.В. Жуков)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ind w:firstLine="13"/>
              <w:jc w:val="both"/>
              <w:rPr/>
            </w:pPr>
            <w:r>
              <w:rPr>
                <w:sz w:val="24"/>
                <w:szCs w:val="24"/>
              </w:rPr>
              <w:t>АО «Югорская территориальная энергетическая компания – Нижневартовский район» (А.Ю. Бурылов) 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овать с учащимися образовательных учреждений, летних лагерей беседы по противопожарной тематике, а также противопожарные трениров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, осуществляющих свою деятельность на территории поселения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НД (по Нижневартовскому району) УНД и ПР ГУ МЧС России по ХМАО – Югре  (С.С. Житний) (по согласованию)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КУ ХМАО – Югры «Центроспас-Югория» по Нижневартовскому району (В.В. Жуков) (по согласованию)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овать подворовые обходы с разъяснением гражданам о необходимости наличия на подворье первичных средств пожаротуш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.201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лужба по организации общественной безопасности </w:t>
            </w:r>
            <w:r>
              <w:rPr>
                <w:bCs/>
                <w:sz w:val="24"/>
                <w:szCs w:val="24"/>
              </w:rPr>
              <w:t xml:space="preserve">отдела </w:t>
            </w:r>
            <w:r>
              <w:rPr>
                <w:sz w:val="24"/>
                <w:szCs w:val="24"/>
              </w:rPr>
              <w:t>правового обеспечения, муниципальной службы, кадров и организации общественной безопасности администрации поселения (С.В. Маркин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-коммунального хозяйства, муниципального имущества и землепользования администрации поселения (И.А. Будник)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КУ ХМАО – Югры «Центроспас-Югория» по Нижневартовскому району (В.В. Жуков) (по согласованию)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рамках имеющихся полномочий по осуществлению муниципального земельного контроля организовать работу по выявлению зарастающих участков сельскохозяйственного назначения с организацией мер, направленных на профилактику и предупреждение пожар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.201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2.07.2019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-коммунального хозяйства, муниципального имущества и землепользования администрации поселения (И.А. Будник)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лужба по организации общественной безопасности </w:t>
            </w:r>
            <w:r>
              <w:rPr>
                <w:bCs/>
                <w:sz w:val="24"/>
                <w:szCs w:val="24"/>
              </w:rPr>
              <w:t xml:space="preserve">отдела </w:t>
            </w:r>
            <w:r>
              <w:rPr>
                <w:sz w:val="24"/>
                <w:szCs w:val="24"/>
              </w:rPr>
              <w:t>правового обеспечения, муниципальной службы, кадров и организации общественной безопасности администрации поселения (С.В. Маркин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Д (по Нижневартовскому району) УНД и ПР ГУ МЧС России по ХМАО – Югре  (С.С. Житний) (по согласованию)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сти беседы с несовершеннолетними, замеченными в несоблюдении правил пожарной безопасности в жилье, а также с лицами, склонными к пиромании, совершению умышленных поджог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НД (по Нижневартовскому району) УНД и ПР ГУ МЧС России по ХМАО – Югре  (С.С. Житний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ВД России «Нижневартовский» (Ю.В. Карканов) 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садово-огороднических некоммерческих организациях организовать профилактические беседы с разъяснением гражданам о необходимости наличия на подворье первичных средств пожаротушения и соблюдение правил пожарной безопас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уководители садоводческих, огороднических и дачных некоммерческих            объединений, осуществляющих свою деятельность на территории поселения  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НД (по Нижневартовскому району) УНД и ПР ГУ МЧС России по ХМАО – Югре  (С.С. Житний) (по согласованию)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сти обследование наружных       источников противопожарного водоснабжения с составлением соответствующих документов. При необходимости привести в рабочее состоя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1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30.06.2019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лужба по организации общественной безопасности </w:t>
            </w:r>
            <w:r>
              <w:rPr>
                <w:bCs/>
                <w:sz w:val="24"/>
                <w:szCs w:val="24"/>
              </w:rPr>
              <w:t xml:space="preserve">отдела </w:t>
            </w:r>
            <w:r>
              <w:rPr>
                <w:sz w:val="24"/>
                <w:szCs w:val="24"/>
              </w:rPr>
              <w:t>правового обеспечения, муниципальной службы, кадров и организации общественной безопасности администрации поселения (С.В. Маркин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овать обновление на информационных стендах памяток и листовок по пожарной безопас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.201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2.07.2019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товариществ собственников жилья, управляющих компаний, осуществляющих свою деятельность на территории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лужба по организации общественной безопасности </w:t>
            </w:r>
            <w:r>
              <w:rPr>
                <w:bCs/>
                <w:sz w:val="24"/>
                <w:szCs w:val="24"/>
              </w:rPr>
              <w:t xml:space="preserve">отдела </w:t>
            </w:r>
            <w:r>
              <w:rPr>
                <w:sz w:val="24"/>
                <w:szCs w:val="24"/>
              </w:rPr>
              <w:t>правового обеспечения, муниципальной службы, кадров и организации общественной безопасности администрации поселения (С.В. Маркин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 (И.А. Будник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нформировать население о мерах пожарной безопасности в местных средствах массовой информ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лужба по организации общественной безопасности </w:t>
            </w:r>
            <w:r>
              <w:rPr>
                <w:bCs/>
                <w:sz w:val="24"/>
                <w:szCs w:val="24"/>
              </w:rPr>
              <w:t xml:space="preserve">отдела </w:t>
            </w:r>
            <w:r>
              <w:rPr>
                <w:sz w:val="24"/>
                <w:szCs w:val="24"/>
              </w:rPr>
              <w:t xml:space="preserve">правового обеспечения, муниципальной службы, кадров и организации общественной безопасности администрации поселения (С.В. Маркин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                     (С.В. Лобик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НД (по Нижневартовскому району) УНД и ПР ГУ МЧС России по ХМАО – Югре  (С.С. Житний) (по согласованию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КУ ХМАО – Югры «Центроспас-Югория» по Нижневартовскому району (В.В. Жуков) (по согласованию)</w:t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08" w:right="5061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08:00Z</dcterms:created>
  <dc:creator>GOCHS</dc:creator>
  <dc:description/>
  <cp:keywords/>
  <dc:language>en-US</dc:language>
  <cp:lastModifiedBy>buh1</cp:lastModifiedBy>
  <cp:lastPrinted>2018-05-22T14:46:00Z</cp:lastPrinted>
  <dcterms:modified xsi:type="dcterms:W3CDTF">2019-06-19T06:27:00Z</dcterms:modified>
  <cp:revision>3</cp:revision>
  <dc:subject/>
  <dc:title/>
</cp:coreProperties>
</file>