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3.2020</w:t>
        <w:tab/>
        <w:tab/>
        <w:tab/>
        <w:tab/>
        <w:t xml:space="preserve">                                                                № 15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68"/>
      </w:tblGrid>
      <w:tr>
        <w:trPr/>
        <w:tc>
          <w:tcPr>
            <w:tcW w:w="4361" w:type="dxa"/>
            <w:tcBorders/>
          </w:tcPr>
          <w:p>
            <w:pPr>
              <w:pStyle w:val="ConsPlusTitle1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постановление администрации поселения  от 22.11.2019 № 1048 «Об утверждении муниципальной программы «Обеспечение полномочий   органов местного самоуправления городского поселения Излучинск»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ородского поселения </w:t>
        <w:br/>
        <w:t xml:space="preserve">Излучинск от 19.12.2019 № 93 «О бюджете городского поселения Излучинск       на 2020 год и плановый период 2021 и 2022 годов» (с изменениями </w:t>
        <w:br/>
        <w:t>от 05.02.2020), в целях уточнения объемов финансирования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поселения </w:t>
      </w:r>
      <w:r>
        <w:rPr>
          <w:color w:val="000000"/>
          <w:sz w:val="28"/>
          <w:szCs w:val="28"/>
        </w:rPr>
        <w:t xml:space="preserve">от 22.11.2019         № 1048 «Об утверждении муниципальной программы «Обеспечение                          полномочий органов местного самоуправления городского поселения                 Излучинск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Определить общий объем финансирования муниципальной                    программы в сумме 105 329,93 тыс. руб., в том числе:</w:t>
      </w:r>
    </w:p>
    <w:p>
      <w:pPr>
        <w:pStyle w:val="Normal"/>
        <w:ind w:firstLine="851"/>
        <w:rPr/>
      </w:pPr>
      <w:r>
        <w:rPr>
          <w:sz w:val="28"/>
          <w:szCs w:val="28"/>
        </w:rPr>
        <w:t>2020 год – 35 402,95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1 год – 35 000,63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2 год – 34 926,35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23 год – 0,0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24 год – 0,0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25 год – 0,0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26 год – 0,00 тыс.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А.Г. Ахметзяновой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2.11.2019№ 1048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  С.Г. Вениаминов</w:t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3.2020  № 159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2.11.2019  № 1048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еления Излучинск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585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лномочий органов местного самоуправления городского поселения       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поселения                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деятельности администрации поселе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ь 1 Обеспечение полномочий </w:t>
            </w:r>
            <w:r>
              <w:rPr>
                <w:sz w:val="28"/>
                <w:szCs w:val="28"/>
                <w:lang w:eastAsia="en-US"/>
              </w:rPr>
              <w:t>представительного органа местного самоуправления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Обеспечение полномочий исполнительно-распорядительного органа местного самоуправления городского поселения                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одержание </w:t>
            </w:r>
            <w:r>
              <w:rPr>
                <w:sz w:val="28"/>
                <w:szCs w:val="28"/>
              </w:rPr>
              <w:t>Совета депутатов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одержание </w:t>
            </w:r>
            <w:r>
              <w:rPr>
                <w:sz w:val="28"/>
                <w:szCs w:val="28"/>
              </w:rPr>
              <w:t>администрации городского            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Обеспечение эффективного исполнения полномочий органов местного самоуправления городского поселения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ортфеля проектов, проекта, направленных                в том числе на реализацию                   в поселении национальных     проектов (программ) Российской Федер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ой не реализуются портфели проектов, проекты, направленные                в том числе на реализацию в поселении национальных проектов (программ) Россий-ской Федераци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 Совета поселения, (ед.) – 9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дготовленных к рассмотрению               депутатами проектов решений от утвержденных планом нормотворческих работ, (%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на воинском учете, (чел.) – 351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муниципальной пенсии, (чел.) – 5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органами местного самоуправления поселения  муниципальных услуг, (ед.) – от 650 до 548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6 годы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: 105 329,93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0 году – 35 402,95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 294,00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–</w:t>
              <w:br/>
              <w:t>34 108,95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– 35 000,63 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 326,30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 33 674,33 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34 926,35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 365,60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33 560,7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благоприятной делов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городского поселения Излучинск  обеспечивают в поселении решение вопросов местного значения в интересах населения по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труктуру органов местного самоуправления городского поселения               составля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представительный орган муниципального образования – Совет депутатов городского поселения Излучинс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глава муниципального образования – глава городского поселения              Излучинс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полнительно-распорядительный орган муниципального образования – администрац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не предусмотрена поддержка развития            малого и среднего предпринимательства в поселении, в том числе социального предпринимательства в виде субсидий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стиционные проек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инвестиционных проектов муниципальной программой              не предусмотрена.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. Развитие конку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роприят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е направлены на осуществление мер по развитию конкуренции и содействию импортозамещению в поселении, реализацию стандарта развития конку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в себя        следующи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инятие муниципаль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организационной структуры управления муниципальной программой с четким определением состава, функций, механизмов, координации действий исполнителей и соисполнителей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в средствах массовой информации, в сети Интернет информации о ходе и результатах реализации муниципальной программы, финансирова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и контроль за реализацией муниципальной программы           осуществляет ответственный исполнитель программы – управление по экономике и финансам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реализует свои функции и полномочия в соответствии с законодательством Российской Федерации,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 по экономике и финансам администрации поселения является руководителем муниципальной программы и несет персональную ответственность за реализацию и конечные результаты муниципальной                 программы, рациональное использование выделяемых финансовых               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по экономике и финансам администрации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уточняет перечень основных мероприятий муниципальной программы на очередной финансовый год и плановый период, уточняет  затраты по основным мероприятиям муниципальной программы, а также механизм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по экономике и финансам администрации поселения                осуществляет взаимодействие по реализации муниципальной программы             с соисполнителя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исполнит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вуют в разработке и осуществляют реализацию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ут ответственность за качественное и своевременное выполнение программных мероприятий, целевое и эффективное использование средств, выделяемых на их реализ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ют ответственному исполнителю предложения по уточнению (изменению) объемов финансирования мероприятий программы, механизма  реализации муниципальной программы, а также перечень основных мероприятий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информацию, необходимую для проведения мониторинга реализации подпрограмм и (или) основных мероприятий муниципальной программы и подготовки годового от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-грамм городского поселения Излучинск в соответствии с национальными               целями развития»  представляет в управление по экономике и финансам поселения отчет о реализации мероприятий муниципальной программ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реализацией Муниципальной программы осуществляет начальник управления по экономике и финансам  администрации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Излучинск»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681"/>
        <w:gridCol w:w="1276"/>
        <w:gridCol w:w="1275"/>
        <w:gridCol w:w="1276"/>
        <w:gridCol w:w="1134"/>
        <w:gridCol w:w="1276"/>
        <w:gridCol w:w="1276"/>
        <w:gridCol w:w="992"/>
        <w:gridCol w:w="992"/>
        <w:gridCol w:w="1417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показателя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целе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я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</w:rPr>
              <w:t>202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личество проведенных заседаний Совета поселения, (ед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дготовленных к рассмотрению депутатами проектов решений от утвержденных планом нормотворческих работ, (%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Количество граждан, состоящих на воинском учете,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олучателей муниципальной пенсии,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казанных органами местного самоуправления поселения  муниципальных услуг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 48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Излучинск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94"/>
        <w:gridCol w:w="1133"/>
        <w:gridCol w:w="1137"/>
        <w:gridCol w:w="1416"/>
        <w:gridCol w:w="1275"/>
        <w:gridCol w:w="1417"/>
        <w:gridCol w:w="1418"/>
        <w:gridCol w:w="1276"/>
        <w:gridCol w:w="1277"/>
        <w:gridCol w:w="862"/>
        <w:gridCol w:w="272"/>
        <w:gridCol w:w="1134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их связь с целевыми показателями муниципальной про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4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5 г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</w:rPr>
              <w:t>2026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мероприятие: Обеспечение эффективного исполнения полномочий органов местного самоуправления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лучинск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1: Обеспечение полномочий представительного органа местного самоуправления городского поселения Излучинск</w:t>
            </w:r>
          </w:p>
        </w:tc>
      </w:tr>
      <w:tr>
        <w:trPr>
          <w:trHeight w:val="121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главы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казатель 1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73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21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31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2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73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21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31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2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35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овета депутатов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1, 2, 3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 /</w:t>
            </w:r>
          </w:p>
          <w:p>
            <w:pPr>
              <w:pStyle w:val="Normal"/>
              <w:rPr/>
            </w:pPr>
            <w:r>
              <w:rPr/>
              <w:t>Совет депутатов городского поселения Излучин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9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9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93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63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70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93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63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70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2: Обеспечение полномочий исполнительно-распорядительного органа местного самоуправления городского поселения Излучинск</w:t>
            </w:r>
          </w:p>
        </w:tc>
      </w:tr>
      <w:tr>
        <w:trPr>
          <w:trHeight w:val="13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муниципальных служащих, служащих администрации городского поселения Излучинс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4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 87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29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78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78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 87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29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78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78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121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4,8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77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77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73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енежное содержание, гарантии и компенсации работников службы по осуществлению первичного воинского учета                     на территории городского поселения Излучинс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показатель 4,5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9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82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9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157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   Излучин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показатель 4,6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80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80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35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проведение культурно-массовых и досуговых мероприятий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4,7)</w:t>
            </w:r>
            <w:r>
              <w:rPr>
                <w:color w:val="000000"/>
              </w:rPr>
              <w:t xml:space="preserve">                              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 /</w:t>
            </w:r>
          </w:p>
          <w:p>
            <w:pPr>
              <w:pStyle w:val="Normal"/>
              <w:rPr/>
            </w:pPr>
            <w:r>
              <w:rPr/>
              <w:t>Отдел организации деятельности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95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03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95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03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27" w:hRule="atLeast"/>
        </w:trPr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 39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 77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 29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 33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9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 41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 47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96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96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05" w:hRule="atLeast"/>
        </w:trPr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основному мероприятию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 32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 40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 00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 92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9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 34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 10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67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56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89" w:hRule="atLeast"/>
        </w:trPr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 32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 40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 00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 92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9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 34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 10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67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56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 32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 40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 00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 92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9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 34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 10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67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56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ртфели проектов и проекты, направленные в том числе,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ых проектов Российской Федерации 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20"/>
        <w:gridCol w:w="88"/>
        <w:gridCol w:w="1591"/>
        <w:gridCol w:w="1276"/>
        <w:gridCol w:w="699"/>
        <w:gridCol w:w="10"/>
        <w:gridCol w:w="1134"/>
        <w:gridCol w:w="28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ортфеля проектов, проекта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раметры финансового обеспечения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лей</w:t>
            </w:r>
          </w:p>
        </w:tc>
      </w:tr>
      <w:tr>
        <w:trPr>
          <w:trHeight w:val="10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ртфель проектов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ортфелю проектов 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и проектов Ханты-Мансийского автономного округа – Югры (указывается перечень портфелей проектов, не основанных на национальных                     и федеральных проектах Российской Федерации)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ь проектов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*  Муниципальной программой не реализуются портфели проектов, проекты, направленные в том числе на реализацию в поселении национальных проектов (программ)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Излучинск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394"/>
        <w:gridCol w:w="3685"/>
        <w:gridCol w:w="4111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rFonts w:eastAsia="Calibri"/>
                <w:vertAlign w:val="superscript"/>
                <w:lang w:eastAsia="en-US"/>
              </w:rPr>
              <w:t>**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направления расход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    программе, реквизиты нормативного правового акта, наименование портфеля проектов (проекта)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: Обеспечение полномочий представительного органа местного самоуправления городского поселения Излучинск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Содержание Совета депутатов городского поселения Излучинск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Обеспечение эффективного исполнения полномочий органов местного самоуправ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родского поселения Излучинск</w:t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главы городского поселения Излучинс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сходы на оплату труда, начисления на выплаты по оплате труда, гарантии и компенсации главы городского поселения Излучи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Постановление Правительства ХМАО – Югры от 23.08.2019                                                              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решение Совета депутатов городского поселения Излучинск от 23.06.2008 № 26 «О гарантиях осуществления полномочий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лиц, замещающих муниципальные долж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ородском поселении Излучинск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. П</w:t>
            </w:r>
            <w:r>
              <w:rPr>
                <w:rFonts w:eastAsia="Calibri"/>
                <w:lang w:eastAsia="en-US"/>
              </w:rPr>
              <w:t>оказатель, определяет объем исполнения расходных обязательств, от запланированных в текущем финансовом году на указанные ц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Компенсация стоимости санаторно-курортной путевки лицам, замещавшим муниципальную должность, вышедшим на пенс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асходы на компенсацию стоимости санаторно-курортной путевки лицам, замещавшим муниципальную должность, вышедшим на пенс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решение Совета депутатов городского поселения Излучинск от 23.06.2008 № 26 «О гарантиях осуществления полномочий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лиц, замещающих муниципальные должности                в городском поселении Излучинск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. П</w:t>
            </w:r>
            <w:r>
              <w:rPr>
                <w:rFonts w:eastAsia="Calibri"/>
                <w:lang w:eastAsia="en-US"/>
              </w:rPr>
              <w:t>оказатель, определяет объем исполнения расходных обязательств, от запланированных в текущем финансовом году на указанные цел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овета депутатов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андировочные расх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асходы на оплату услуг связи, в том числе почтовые расх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оплата работ и услуг по содержанию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лата прочих работ, услуг, в т. ч. подписка на периодические издания; услуги за обучающие семинары; полиграфические работы; обеспечение и сопровождение программных продуктов и проче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упление нефинансовых ак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асходы на участие в  социально -             значимых мероприятиях в городском поселении Излучинс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личество проведенных заседаний Совета поселения, (ед.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дготовленных к рассмотрению депутатами проектов решений от утвержденных планом нормотворческих работ, (%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: Обеспечение полномочий исполнительно-распорядительного органа местного самоуправления городского поселения Излучинск</w:t>
            </w:r>
          </w:p>
        </w:tc>
      </w:tr>
      <w:tr>
        <w:trPr>
          <w:trHeight w:val="42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. Содержание администрации городского поселения Излучи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муниципальных служащих, служащих администрации городского поселения Излучинс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сходы на оплату труда, начисления на выплаты по оплате труда, гарантии и компенсации муниципальным служащим, служащим администрац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Постановление Правительства ХМАО – Югры от 23.08.2019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31.05.2012 № 285 «</w:t>
            </w:r>
            <w:r>
              <w:rPr/>
              <w:t>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</w:t>
            </w:r>
            <w:r>
              <w:rPr>
                <w:rFonts w:eastAsia="Calibri"/>
                <w:lang w:eastAsia="en-US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поселения от 28.10.2015 № 409 «Об утверждении положения об оплате труда, положения о социальной защищенности служащих                  администрации городского поселения Излучи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ции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ндировочные расход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услуг по медицинским осмотрам работников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плата образовательных услуг по курсам повышения квалификаци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плата услуг по проведению специальной оценки условий труда работников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сходы в области  информатизации и связ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членских взнос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налогов, сборов, пошл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казанных органами местного самоуправления поселения  муниципальных услуг, (ед.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енежное содержание, гарантии и компенсации работников службы по осуществлению первичного воинского учета                     на территории городского поселения Излучинс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на денежное содержание, гарантии и компенсации работников службы по осуществлению первичного воинского учета на территории городского поселения Излучинс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 постановление администрации поселения                       от 26.01.2017 № 38 «Об оплате труда и социальной защищенности работников службы по осуществлению первичного воинского учета                     на территории городского поселения Излучи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граждан, состоящих на воинском учете, 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   Излучинск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08.02.2017 № 217 «О Порядке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олучателей муниципальной пенсии, 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проведение культурно-массовых и досуговых мероприятий на территории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на организацию и проведение культурно-массовых и досуговых мероприятий на территории поселения,                                           в т. ч.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нспортные услуг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работы, услуг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иобретение (изготовление) подарочной и сувенирной продукц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материальных запа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в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* </w:t>
      </w:r>
      <w:r>
        <w:rPr>
          <w:sz w:val="22"/>
          <w:szCs w:val="22"/>
        </w:rPr>
        <w:t>Заполняется при налич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 *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1559"/>
        <w:gridCol w:w="2977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строитель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* Муниципальной программой не реализуются портфели проектов, проекты, направленные, в том числе, на реализацию в поселении национальных проектов (программ)     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FFFFFF"/>
          <w:sz w:val="20"/>
          <w:szCs w:val="20"/>
        </w:rPr>
        <w:t>.</w:t>
      </w:r>
      <w:r>
        <w:rPr>
          <w:sz w:val="20"/>
          <w:szCs w:val="20"/>
        </w:rPr>
        <w:t>».</w:t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color w:val="000000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40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10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20-03-24T19:06:00Z</cp:lastPrinted>
  <dcterms:modified xsi:type="dcterms:W3CDTF">2020-03-27T12:37:00Z</dcterms:modified>
  <cp:revision>13</cp:revision>
  <dc:subject/>
  <dc:title/>
</cp:coreProperties>
</file>