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6.04.2023                                                                                                       № 17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20.06.2022 № 268                «О порядке установления особого противопожарного режима                  в случае повышения пожарной опасности»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7.2022 № 276-ФЗ «О внесении изменений в Федеральный закон «Технический регламент о требованиях пожарной безопасности»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0.06.2022              № 268 «О порядке установления особого противопожарного режима в случае повышения пожарной опасности»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1.1. В преамбуле постановления слова «от 22.07.2008 № 123-ФЗ «Технический регламент о требованиях пожарной безопасности»,» исключить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1.2.  В пункте 1 приложения к постановлению слова «от 22.07.2008 № 123-ФЗ «Технический регламент о требованиях пожарной безопасности»,» исключи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    (И.А. Колпикова)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информационную справку в оригинал постановления администрации поселения от 20.06.2022 № 268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7:00Z</dcterms:created>
  <dc:creator>GOCHS</dc:creator>
  <dc:description/>
  <cp:keywords/>
  <dc:language>en-US</dc:language>
  <cp:lastModifiedBy>1</cp:lastModifiedBy>
  <cp:lastPrinted>2023-04-07T09:07:00Z</cp:lastPrinted>
  <dcterms:modified xsi:type="dcterms:W3CDTF">2023-04-07T04:07:00Z</dcterms:modified>
  <cp:revision>8</cp:revision>
  <dc:subject/>
  <dc:title> </dc:title>
</cp:coreProperties>
</file>