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22</w:t>
        <w:tab/>
        <w:tab/>
        <w:tab/>
        <w:tab/>
        <w:tab/>
        <w:t xml:space="preserve">                                                      № 36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140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 подготовке и проведении праздничных мероприятий,      посвященных Дню знаний,         на территории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30 статьи 14 Федерального закона                    от 06.10.2003 № 131-ФЗ «Об общих принципах организации местного самоуправления в Российской Федерации», в связи с празднованием </w:t>
      </w:r>
      <w:r>
        <w:rPr>
          <w:sz w:val="28"/>
        </w:rPr>
        <w:t>Дня знаний     на территории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овести в период с 27 августа 2022 года по 10 сентября 2022 года праздничные мероприятия, посвященные Дню знаний, на территории посел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лан подготовки и проведения праздничных мероприятий, посвященных Дню знаний, на территории поселения,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мету расходов на </w:t>
      </w:r>
      <w:r>
        <w:rPr>
          <w:sz w:val="28"/>
          <w:szCs w:val="28"/>
        </w:rPr>
        <w:t xml:space="preserve">участие в </w:t>
      </w:r>
      <w:r>
        <w:rPr>
          <w:sz w:val="28"/>
        </w:rPr>
        <w:t xml:space="preserve">подготовке и проведении праздничных    мероприятий, посвященных Дню знаний, на территории поселения, согласно приложению 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/>
        <w:t>3.</w:t>
      </w:r>
      <w:r>
        <w:rPr>
          <w:lang w:val="ru-RU"/>
        </w:rPr>
        <w:t xml:space="preserve"> Р</w:t>
      </w:r>
      <w:r>
        <w:rPr>
          <w:szCs w:val="28"/>
        </w:rPr>
        <w:t>уководителям учреждений обеспечить на объектах, задействованных для проведения мероприятий, выполнение требований:</w:t>
      </w:r>
    </w:p>
    <w:p>
      <w:pPr>
        <w:pStyle w:val="Heading"/>
        <w:ind w:firstLine="851"/>
        <w:jc w:val="both"/>
        <w:rPr/>
      </w:pPr>
      <w:r>
        <w:rPr>
          <w:szCs w:val="28"/>
        </w:rPr>
        <w:t xml:space="preserve">к антитеррористической защищенности объектов (территорий), установленных для соответствующих категорий сферы деятельности,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и находящихся в собственности или принадлежащих на ином законном основании;</w:t>
      </w:r>
    </w:p>
    <w:p>
      <w:pPr>
        <w:pStyle w:val="Heading"/>
        <w:ind w:firstLine="851"/>
        <w:jc w:val="both"/>
        <w:rPr>
          <w:szCs w:val="28"/>
          <w:lang w:val="ru-RU"/>
        </w:rPr>
      </w:pPr>
      <w:r>
        <w:rPr>
          <w:szCs w:val="28"/>
        </w:rPr>
        <w:t>правил противопожарного режима, утвержденных постановл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Правительства Российской Федерации от 16.09.2020 № 1479 «О противопо</w:t>
      </w:r>
      <w:r>
        <w:rPr>
          <w:szCs w:val="28"/>
          <w:lang w:val="ru-RU"/>
        </w:rPr>
        <w:t>-</w:t>
      </w:r>
      <w:r>
        <w:rPr>
          <w:szCs w:val="28"/>
        </w:rPr>
        <w:t>жарном режиме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тделу организации деятельности администрации поселения         (О.В. Галицкая) обеспечить информационное сопровождение мероприятий        в средствах массовой информации и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Управлению по экономике и финансам </w:t>
      </w:r>
      <w:r>
        <w:rPr>
          <w:sz w:val="28"/>
          <w:szCs w:val="28"/>
        </w:rPr>
        <w:t>администрации поселения</w:t>
      </w:r>
      <w:r>
        <w:rPr>
          <w:sz w:val="28"/>
        </w:rPr>
        <w:t xml:space="preserve"> (Т.Н. Попова) оплатить расходы за счет утвержденной сметы расходов на 2022 год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23" w:hRule="atLeast"/>
        </w:trPr>
        <w:tc>
          <w:tcPr>
            <w:tcW w:w="983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                                                        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Normal"/>
        <w:ind w:left="10632" w:hanging="0"/>
        <w:rPr>
          <w:sz w:val="28"/>
        </w:rPr>
      </w:pPr>
      <w:r>
        <w:rPr>
          <w:sz w:val="28"/>
        </w:rPr>
        <w:t>администрации поселения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8.2022 № 369</w:t>
      </w:r>
    </w:p>
    <w:p>
      <w:pPr>
        <w:pStyle w:val="Normal"/>
        <w:tabs>
          <w:tab w:val="clear" w:pos="709"/>
          <w:tab w:val="left" w:pos="561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одготовки и проведения праздничных мероприятий, посвященных Дню знаний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827"/>
        <w:gridCol w:w="4819"/>
      </w:tblGrid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открытых дверей» для учащихся образовательных учреждений и жителей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Школьная, 12 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 ДО «Спек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орокина, директор МАУ ДО «Спектр»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кторина «День зн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ольшетарх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КДЦ «Респек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s://vk.com/kdcrespek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s://ok.ru/profi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62388259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http://respect.apriorex.ru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балина, исполняющий обязанности директора МКУ «КДЦ             «Респект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с воспитанниками: беседы, показ презентаций ко Дню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Излучинский ДСКВ «Сказка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ппы воспитан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аршего возр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заведующий МБДОУ «Излучинский ДСКВ «Сказка»              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уроки знаний,     посвященные началу нового учебного года. Участие в торжественных линейках, посвященных началу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Большетарх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и образовательных учреждений, осуществляющих деятельность на территории поселения (</w:t>
            </w:r>
            <w:r>
              <w:rPr>
                <w:sz w:val="28"/>
                <w:szCs w:val="28"/>
                <w:lang w:eastAsia="en-US"/>
              </w:rPr>
              <w:t>по согласованию</w:t>
            </w:r>
            <w:r>
              <w:rPr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.В. Галицкая, исполняющий обязанности начальника отдела организации деятельности администрации городского поселения Излучинс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узыкальное развлечение «День зн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Излучинский ДСКВ «Сказк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лощадь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цова, заведующий МБДОУ «Излучинский ДСКВ «Сказка»                 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познавательный час для первоклассников «Первый осенний прекрасный денек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МБ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детск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 директор МАУ «Межпоселенческая библиотека»  Нижневартов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аздник «По волнам знани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МБ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нязькова,  директор МАУ «Межпоселенческая библиотека»  Нижневартовского района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овая программа «Здравствуй школа». Кинопоказ «Тайна парка развлече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МАУ «МКДК «Арлекино»</w:t>
            </w:r>
            <w:r>
              <w:rPr>
                <w:sz w:val="28"/>
                <w:szCs w:val="28"/>
              </w:rPr>
              <w:t>, концертный з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В. Халевина, директор РМАУ «МКДК «Арлекино» (по согласованию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» для учащихся образовательных учреждений и жителей пос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. Излучинс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У «СШ НВР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орец спорта «Югр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арков, директор МАУ «СШ НВР»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76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6:00Z</dcterms:created>
  <dc:creator>LSU</dc:creator>
  <dc:description/>
  <cp:keywords/>
  <dc:language>en-US</dc:language>
  <cp:lastModifiedBy>1</cp:lastModifiedBy>
  <cp:lastPrinted>2022-08-26T14:49:00Z</cp:lastPrinted>
  <dcterms:modified xsi:type="dcterms:W3CDTF">2022-08-29T05:35:00Z</dcterms:modified>
  <cp:revision>8</cp:revision>
  <dc:subject/>
  <dc:title> </dc:title>
</cp:coreProperties>
</file>