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61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4.07.2020 № 336               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городского поселения Излучинск о местных налогах                 и сборах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и законами от 26.12.1995 № 208-ФЗ                   «Об акционерных обществах», от 08.02.1998 № 14-ФЗ «Об обществах с ограниченной ответственностью»</w:t>
      </w:r>
      <w:r>
        <w:rPr/>
        <w:t xml:space="preserve">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поселения                   от 14.07.2020 № 336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 правовых актов городского поселения Излучинск о местных налогах и сборах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девятнадцатый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              а представитель юридического лица предъявляет также документ, подтверждающий его полномочия действовать от имени этого юридического лица, или             копию этого доку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19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0. В случае установления в ходе или по результатам рассмотрения 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</w:t>
      </w:r>
      <w:r>
        <w:rPr/>
        <w:t xml:space="preserve"> </w:t>
      </w:r>
      <w:r>
        <w:rPr>
          <w:sz w:val="28"/>
          <w:szCs w:val="28"/>
        </w:rPr>
        <w:t>Федерального закона                     от 27.07.2010 № 210-ФЗ «Об организации предоставления государственных   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(А.Г. Ахметзянова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6:00Z</dcterms:created>
  <dc:creator>Администрация</dc:creator>
  <dc:description/>
  <cp:keywords/>
  <dc:language>en-US</dc:language>
  <cp:lastModifiedBy>buh1</cp:lastModifiedBy>
  <cp:lastPrinted>2020-11-24T14:53:00Z</cp:lastPrinted>
  <dcterms:modified xsi:type="dcterms:W3CDTF">2020-11-24T09:53:00Z</dcterms:modified>
  <cp:revision>194</cp:revision>
  <dc:subject/>
  <dc:title>                                     </dc:title>
</cp:coreProperties>
</file>