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04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14.11.2019 № 1017    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  поселения от 14.11.2019 № 1017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,       дополнив пункт 20 подпунктом 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от 27 июля 2010 года № 210-ФЗ,           за исключением случаев, если нанесение отметок на такие документы либо      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  (М.А. Румянце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нести информационную справку в оригинал постановления администрации поселения от 14.11.2019 № 10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4:00Z</dcterms:created>
  <dc:creator>Администрация</dc:creator>
  <dc:description/>
  <cp:keywords/>
  <dc:language>en-US</dc:language>
  <cp:lastModifiedBy>buh1</cp:lastModifiedBy>
  <cp:lastPrinted>2021-04-20T14:25:00Z</cp:lastPrinted>
  <dcterms:modified xsi:type="dcterms:W3CDTF">2021-04-30T07:14:00Z</dcterms:modified>
  <cp:revision>28</cp:revision>
  <dc:subject/>
  <dc:title>                                     </dc:title>
</cp:coreProperties>
</file>