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6.08.2019</w:t>
        <w:tab/>
        <w:tab/>
        <w:tab/>
        <w:tab/>
        <w:t xml:space="preserve">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/>
          <w:sz w:val="28"/>
          <w:szCs w:val="28"/>
          <w:lang w:bidi="hi-IN"/>
        </w:rPr>
        <w:t xml:space="preserve">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Излучинск    от 29.04.2019 № 59 «Об </w:t>
      </w:r>
      <w:r>
        <w:rPr>
          <w:sz w:val="28"/>
          <w:szCs w:val="28"/>
        </w:rPr>
        <w:t xml:space="preserve">утверждении Положения о порядке управления           и распоряжения имуществом, находящимся в собственности муниципального образования городское поселение Излучинск», уставом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решению Совета депутатов городского поселения Излучинск от 04.12.2018 № 24 «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9 Положения дополнить абзацем следующего содержа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готная категория граждан, оплату разницы стоимостей жилых помещений осуществляет с рассрочкой платежа в течение 5 лет по согласованию сторон, согласно приложению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ложение приложением согласно приложению к настоящему реш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8.2019 № 73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ложению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ой категории граждан при оплате разницы стоимостей обмениваемых жил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а Слав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, ветераны Российской Федерации, ветераны Ханты-Мансийского автономного округа – Юг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, имеющие на иждивении 3-х и более де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 1, 2 групп, а также инвалиды дет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инвалиды 3 группы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7:00Z</dcterms:created>
  <dc:creator>ADMINISTRACIA</dc:creator>
  <dc:description/>
  <cp:keywords/>
  <dc:language>en-US</dc:language>
  <cp:lastModifiedBy>UMI5</cp:lastModifiedBy>
  <cp:lastPrinted>2019-08-27T14:46:00Z</cp:lastPrinted>
  <dcterms:modified xsi:type="dcterms:W3CDTF">2019-08-27T08:47:00Z</dcterms:modified>
  <cp:revision>24</cp:revision>
  <dc:subject/>
  <dc:title> </dc:title>
</cp:coreProperties>
</file>