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985" w:leader="none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Heading4"/>
        <w:ind w:left="0" w:hanging="0"/>
        <w:jc w:val="center"/>
        <w:rPr>
          <w:rFonts w:eastAsia="Arial Unicode MS"/>
          <w:b/>
          <w:b/>
          <w:bCs/>
          <w:sz w:val="36"/>
          <w:szCs w:val="40"/>
        </w:rPr>
      </w:pPr>
      <w:r>
        <w:rPr>
          <w:rFonts w:eastAsia="Arial Unicode MS"/>
          <w:b/>
          <w:bCs/>
          <w:sz w:val="36"/>
          <w:szCs w:val="40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от 24.12.2020</w:t>
        <w:tab/>
        <w:t xml:space="preserve">                                                                                                № 7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гт. Излучин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 участия граждан в обеспечении первичных мер пожарной безопасности в границах населенных пунктов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              «О пожарной безопасности», от 06.10.2003 № 131-ФЗ «Об общих принципах организации местного самоуправления в Российской Федерации», уставом         поселения, в целях создания условий для участия граждан в обеспечении первичных мер пожарной безопасности в границах населенных пунктов поселения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 участия граждан в обеспечении первичных мер  пожарной безопасности в границах населенных пунктов поселения, согласно приложе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оселения </w:t>
      </w:r>
      <w:r>
        <w:rPr>
          <w:sz w:val="28"/>
        </w:rPr>
        <w:t>от 08.09.2015 № 322 «</w:t>
      </w:r>
      <w:r>
        <w:rPr>
          <w:sz w:val="28"/>
          <w:szCs w:val="28"/>
        </w:rPr>
        <w:t>Об утверждении форм участия граждан в обеспечении первичных мер пожарной безопасности в границах поселения»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 Отделу организации деятельности администрации поселения                (А.Г. Ахметзянова)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3.1. Внести информационную справку в оригинал постановления администрации поселения 08.09.2015 № 322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2.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В.А. Берновик              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Style17"/>
        <w:tabs>
          <w:tab w:val="clear" w:pos="708"/>
          <w:tab w:val="left" w:pos="11057" w:leader="none"/>
        </w:tabs>
        <w:ind w:left="5670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7"/>
        <w:tabs>
          <w:tab w:val="clear" w:pos="708"/>
          <w:tab w:val="left" w:pos="11057" w:leader="none"/>
        </w:tabs>
        <w:ind w:left="5670" w:right="-3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 № 73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я граждан в обеспечении первичных мер пожарной безопасност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границах населенных пунктов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в границах населенных пунктов поселения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частие в создании и деятельности общественных объединений пожарной охра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ственном контроле за обеспечением пожарной безопасности в границах населенных пунктов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блюдение правил пожарной безопасности на работе, в быту, в лес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наличия в помещениях и строениях, находящихся в их собственности (пользовании), первичных средств тушения пожаров и противопожарного инвентар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жарной охраны при обнаружении пожар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филактике пожаров и (или) участие в тушении пожаров              и проведении аварийно-спасательных рабо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держание в исправном состоянии пожарное снаряжение, пожарный инструмент, средств индивидуальной защиты пожарных и пожарного оборуд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нформирование населения путем передачи информационных сообщений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пожарно-профилактической работы с населением о соблюдении противопожарного режима и правилах безопасного поведения, мерах пожарной безопасности в быту и лесах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блюдение за противопожарным состоянием в населенных пунктах поселения и на прилегающих к ним территориях, в том числе путем несения дежурств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чистка от горючих материалов территории, прилегающей к зданиям             и сооружения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ыполнение дополнительных требований пожарной безопасности в период действия особого противопожарного режима, в том числе участие в локализации пожаров вне границ населенных пунктов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социально значимых работах для поселения, а именно в своевременной очистке территории от горючих отходов, мусора, сухой растительности, проведении противопожарной пропаганды, дежурстве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е принимают участие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В создании и деятельности общественных объединений пожарной охраны в соответствии с Федеральным закон от 06.05.2011 № 100-ФЗ «О добровольной пожарной охране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2. В общественном контроле за обеспечением пожарной безопасности                   в границах населенных пунктов поселения в соответствии с Федеральным законом от 21.07.2014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Граждане могут принимать участие в обеспечении первичных мер пожарной безопасности в границах населенных пунктов поселения в соответствии с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 участию в обеспечении первичных мер пожарной безопасности              в границах населенных пунктов поселения в форме социально значимых работ для поселения привлекаются совершеннолетние трудоспособные жители поселения в свободное от основной работы 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о привлечении граждан к выполнению социально значимых работ оформляется муниципальным правовым актом, которое размещается             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влечение граждан к выполнению социально значимых работ производится с учетом их здоровья, физических и профессиональных навы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. Организационное и материально-техническое обеспечение подготовки и проведения социально значимых работ, выполняемых на добровольной основе, осуществляется за счет бюджета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7:23:00Z</dcterms:created>
  <dc:creator>GOCHS</dc:creator>
  <dc:description/>
  <cp:keywords/>
  <dc:language>en-US</dc:language>
  <cp:lastModifiedBy>buh1</cp:lastModifiedBy>
  <cp:lastPrinted>2020-12-24T14:49:00Z</cp:lastPrinted>
  <dcterms:modified xsi:type="dcterms:W3CDTF">2020-12-24T09:51:00Z</dcterms:modified>
  <cp:revision>12</cp:revision>
  <dc:subject/>
  <dc:title> </dc:title>
</cp:coreProperties>
</file>