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2.2018 №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          на 2019 год и плановый период 2020 и 2021 годов» (с изменениями                    от 09.10.2019), в целях уточнения объемов финансирования мероприятий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пределить общий объем финансирования муниципальной программы в сумме: 40 798,33 тыс. 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2 951,93 тыс. руб.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20 год – 13 663,32 тыс. руб.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14 183,0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0,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и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поселения от 06.08.2019 № 7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«О внесении изменений в постановление администрации поселения                   от 15.11.2018 № 727 «Об утверждении муниципальной программы «Развитие культуры в городском поселении Излучинск (селе Большетархово) на 2019–2025 годы»»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организации деятельности администрации  поселения Т.А. Чумак  внести  информационные  справки  в оригиналы постановлений  администрации поселения от 15.11.2018 № 727, от 06.08.2019 № 7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няющему обязанности начальника отдела организации деятельности администрации поселения С.В. Лобику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Вени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1.2019  № 105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 на 2019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МКУ «КДЦ «Респект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, организация досуга и приобщение жителей села к творчеству, культурному развитию           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   потенциала Учреждения, материально-техническое обеспечение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, шт.) с 51 шт. до 5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и фестивалей (количество     мероприятий, шт.) с 11 шт. до 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 мероприятий, в том числе из числа     мероприятий, проводимых силами самодеятельных коллективов МКУ «КДЦ «Респект» (количество мероп-                        риятий, шт.) с 349 шт. до 35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мероприятий от общего числа населения с 58% до 5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  самодеятельным творчеством (количество человек) со 133 человек         до 13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ино-, видеосеансов         на базе МКУ «КДЦ «Респект» (количество кино-, видеосеансов, шт.)         с 80 шт. до 8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 – 100 %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798,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 951,93 тыс. руб.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663,3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183,0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МКУ «КДЦ «Респект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 на 2019–2025 годы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245"/>
        <w:gridCol w:w="1701"/>
        <w:gridCol w:w="850"/>
        <w:gridCol w:w="851"/>
        <w:gridCol w:w="850"/>
        <w:gridCol w:w="992"/>
        <w:gridCol w:w="851"/>
        <w:gridCol w:w="850"/>
        <w:gridCol w:w="850"/>
        <w:gridCol w:w="15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     Учреждения,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.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МКУ «КДЦ «Респект» 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МКУ «КДЦ «Респект» (количество кино-, видео-сеансов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1276"/>
        <w:gridCol w:w="1275"/>
        <w:gridCol w:w="1276"/>
        <w:gridCol w:w="1276"/>
        <w:gridCol w:w="1276"/>
        <w:gridCol w:w="1276"/>
        <w:gridCol w:w="992"/>
        <w:gridCol w:w="850"/>
        <w:gridCol w:w="851"/>
        <w:gridCol w:w="8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кадрового потенциала, гарантии и компенсации работникам Учреждения (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 (1., 2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 (9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в том числе кино-видеообслуживания (3., 4., 5., 6., 7., 8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     муниципальной собственности (за исключением инвестиций в объекты муниципальной собственности         по проектам, портфелям проектов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деятельности МКУ «КДЦ «Респект», организация досуга и приобщение жителей   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и развитие кадрового потенциала  Учреждения, материально-техническое обеспечение деятельности Учреждения,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 и развитие кадрового потенциала  Учреждения, материально-техническое обеспечение деятельности Учреждения, (%). Показатель, определяет необходимую обеспеченность учреждения штатными единицами,                   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Учр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обретенных товарно-материальных ценностей для обеспечения деятельности учреждения, в том числе для организации и проведения мероприятий, (%)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   в том числе кино-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           (количество мероприятий, шт.) Показатель определяет количество ярмарок, выставок проводимых в текущем году,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курсов и фестивалей (количество мероприятий, шт.). Показатель определяет количество конкурсов и фестивалей, проводимых в текущем году, в целях формирования культурного досуга          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, в том числе из числа мероприятий, проводимых силами самодеятельных коллективов Учреждения (количество мероприятий, шт.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 количество мероприятий, планируемых к проведению в текущем году,              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етителей культурно-досуговых мероприятий      от общей численности населения (%). Показатель рассчитывается как фактическое число жителей села посетивших мероприятия к общему числу жителей с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занятого самодеятельным творчеством (количество человек). Показатель определяет количество человек, в текущем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 самодеятельным творчеством в с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сеансов на базе Учреждения      (количество кино-, видеосеансов, шт.). Показатель определят количество кино-, видео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юзер</dc:creator>
  <dc:description/>
  <cp:keywords/>
  <dc:language>en-US</dc:language>
  <cp:lastModifiedBy>buh1</cp:lastModifiedBy>
  <cp:lastPrinted>2019-11-23T12:47:00Z</cp:lastPrinted>
  <dcterms:modified xsi:type="dcterms:W3CDTF">2019-11-23T07:47:00Z</dcterms:modified>
  <cp:revision>56</cp:revision>
  <dc:subject/>
  <dc:title/>
</cp:coreProperties>
</file>