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11.2019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пределении единой теплоснабжающей организации в границах              с. Большетархово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            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надежного и бесперебойного теплоснабжения абонентов на территории городского поселения Излучинс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униципальное казенное предприятие «Жилищно-коммунальное хозяйство» единой теплоснабжающей организацией на территории с. Большетархово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и деятельности администрации поселения                (С.В. Лобик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Г. Вениамин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36:00Z</dcterms:created>
  <dc:creator>юзер</dc:creator>
  <dc:description/>
  <cp:keywords/>
  <dc:language>en-US</dc:language>
  <cp:lastModifiedBy>buh1</cp:lastModifiedBy>
  <cp:lastPrinted>2019-11-20T13:00:00Z</cp:lastPrinted>
  <dcterms:modified xsi:type="dcterms:W3CDTF">2019-11-22T10:18:00Z</dcterms:modified>
  <cp:revision>8</cp:revision>
  <dc:subject/>
  <dc:title/>
</cp:coreProperties>
</file>