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6.06.2019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4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тинаркотической комисси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Излучи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Указом Президента Российской Федерации от 18.10.200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4 «О дополнительных мерах по противодействию незаконному обороту наркотических средств, психотропных веществ и их прекурсоров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б антинаркотической комиссии городского поселения Излучинск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антинаркотической комиссии городского поселения Излучинск     согласно приложению 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Исполняющему обязанности начальника отдела организации деятельности администрации поселения С.В. Лобик разместить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иложение 1 к постановлени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06.2019  № 645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антинаркотической комиссии городского поселения Излучинск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. Общие положения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нтинаркотическая комиссия городского поселения Излучинск (далее – Комиссия) является органом, обеспечивающим организацию взаимодействия подразделений федеральных органов исполнительной власти, осуществляющих свою деятельность на территории городского поселения Излучинск по противодействию незаконному обороту наркотических средств, психотропных           веществ и их прекурсоров, со структурными подразделениями администрации поселения, а также муниципальными предприятиями, учреждениями поселения по вопросам профилактики наркомании и злоупотреблений в сфере оборота наркотических средств, психотропных веществ и их прекурсоров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               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другими нормативными документами Ханты-Мансийского автономного округа – Югры, решениями Государственного антинаркотического Комитета            и Антинаркотической комиссии Ханты-Мансийского автономного округа – Югры, распоряжениями и постановлениями администрации поселения, а также настоящим Положением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ссия осуществляет свою деятельность во взаимодействии с Антинаркотической комиссией Нижневартовского района, структурными подразделениями территориальных органов федеральных органов исполнительной власти, осуществляющими свою деятельность на территории послеения по противодействию незаконному обороту наркотических средств, психотропных веществ и их прекурсоров, со структурными подразделениями администрации поселения, а также с муниципальными учреждениями, предприятиями и общественными объединениями, осуществляющими свою деятельность по вопросам, связанным с компетенцией Комиссии.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I. Основные задачи Комисс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Комиссии являются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астие в реализации на территории городского поселения Излучинск государственной политики в области профилактики наркомании и злоупотреблений в сфере оборота наркотических средств, психотропных веществ и их прекурсоров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еспечение взаимодействия структурных подразделений территориальных органов федеральных органов исполнительной власти, осуществляющих свою деятельность на территории послеения по противодействию незаконному обороту наркотических средств, психотропных веществ и их прекурсоров, со структурными подразделениями администрации послеения по вопросам профилактики наркомании и злоупотреблений в сфере оборота наркотических средств, психотропных веществ и их прекурсоров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азработка мер, направленных на профилактику наркомании и злоупотреблений в сфере оборота наркотических средств, психотропных веществ и их прекурсоров на территории послеения, а также на повышение эффективности реализации целевых программ в этой области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Анализ эффективности деятельности структурных подразделений          администрации поселения по реализации программ по профилактике наркомании и злоупотреблений в сфере оборота наркотических средств, психотропных веществ и их прекурсоров и оценка наркотической ситуации в поселении, прогноз ее развития, изучение социально-экономических последствий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Сотрудничество с органами местного самоуправления других муниципальных образований Нижневартовского района по вопросам профилактики наркомании и злоупотреблений в сфере оборота наркотических средств, психотропных веществ и их прекурсоров, в том числе обмен информацией, проведение совместных конференций и семинаров, подготовка проектов соответствующих совместных решений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ешение иных задач, предусмотренных законодательством Российской Федерации о наркотических средствах, психотропных веществах и их прекурсорах в рамках полномочий Комиссии.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II. Основные функции Комиссии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для выполнения возложенных на нее задач осуществляет следующие функции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ссматривает вопросы, связанные с реализацией государственной  политики в сфере оборота наркотических средств, психотропных веществ и их прекурсоров на территории поселения, в рамках своих полномочий: организует мероприятия экономического, правового, социального, медицинского, педагогического, культурного, физкультурно-оздоровительного и иного характера, направленные на предупреждение возникновения и распространения наркомании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уществляет комплексный анализ ситуации, складывающейся в поселении по вопросам, связанным с профилактикой наркомании и злоупотреблений в сфере оборота наркотических средств, психотропных веществ и их прекурсоров, осуществляет разработку профилактических мер, направленных на борьбу с наркоманией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оздает при необходимости рабочие (экспертные) группы для изучения вопросов, касающихся профилактики наркомании и злоупотреблений в сфере оборота наркотических средств, психотропных веществ и их прекурсоров, для подготовки проектов соответствующих решений Комиссии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уществляет сотрудничество в установленном порядке с соответствующими межрегиональными, межведомственными структурами и организациями, участвует в работе конференций, совещаний, семинаров по вопросам профилактики наркомании и злоупотреблений в сфере оборота наркотических средств, психотропных веществ и их прекурсоров.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V. Права Комисс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своих задач Комиссия имеет право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инимать в пределах своей компетенции решения, касающиеся организации, координации, совершенствования и оценки эффективности деятельности структурных подразделений администрации поселения по профилактике наркомании и злоупотреблений в сфере оборота наркотических средств, психотропных веществ и их прекурсоров, а также осуществлять контроль за исполнением этих решений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оздавать при необходимости рабочие (экспертные) группы для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я вопросов, касающихся профилактики наркомании и злоупотреблений в сфере оборота наркотических средств, психотропных веществ и их прекурсоров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проектов соответствующих решений Комиссии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носить в установленном порядке на рассмотрение Антинаркотической комиссии Нижневартовского района предложения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, требующим решения главы Нижневартовского района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вершенствованию нормативных правовых актов в области профилактики наркомании и злоупотреблений в сфере оборота наркотических средств, психотропных веществ и их прекурсоров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Запрашивать и получать в установленном законодательством Российской Федерации порядке необходимые материалы и информацию от структурных подразделений территориальных органов федеральных органов исполнительной власти, осуществляющих свою деятельность на территории поселения по противодействию незаконному обороту наркотических средств, психотропных веществ и их прекурсоров, структурных подразделений администрации поселения, муниципальных предприятий, учреждений и общественных организаций, осуществляющих свою деятельность по вопросам, связанным с компетенцией Комиссии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иглашать для участия в работе Комиссии или заслушивать на заседании Комиссии руководителей и должностных лиц структурных подразделений территориальных органов федеральных органов исполнительной власти, осуществляющих свою деятельность на территории поселения, структурных подразделений администрации поселения, муниципальных предприятий и учреждений, а также представителей общественных объединений и организаций (с их согласия) по вопросам, относящимся к компетенции Комиссии.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V. Организация деятельности Комиссии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едседателем Комиссии является глава администрации поселения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ационное обеспечение деятельности Комиссии осуществляет аппарат Комиссии. В качестве аппарата Комиссии определена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сновными задачами аппарата Комиссии являются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 плана работы Комиссии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дготовки и проведения заседаний Комиссии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контроля за исполнением решений Комиссии;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Комисс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ведение делопроизводства Комиссии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Комиссия осуществляет свою деятельность на плановой основе и в соответствии регламентом работы. План и регламент работы Комиссии утверждаются председателем Комиссии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Заседания Комиссии проводятся не реже одного раза в квартал. В случае необходимости по решению председателя Комиссии могут проводиться ее внеочередные заседания. Дату, повестку дня заседаний и порядок их проведения определяет председатель Комиссии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Члены Комиссии обладают равными правами при обсуждении рассматриваемых на заседании вопросов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члена Комиссии полномочия члена Комиссии возлагаются на лицо, исполняющее обязанности должностного лица, являющегося членом Комиссии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 если на нем присутствует более половины ее членов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рассматриваемых вопросов к участию в заседаниях Комиссии могут привлекаться иные лица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Решение Комиссии принимается простым большинством голосов присутствующих на заседании членов Комиссии и оформляется протоколом, который подписывается председателем Комиссии (заместителем председателя)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венства голосов голос председателя Комиссии (заместителя председателя) является решающим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Решения, принимаемые Комиссией в пределах ее компетенции, обязательны для исполнения структурными подразделениями администрации поселения и носят рекомендательный характер для структурных подразделений территориальных органов федеральных органов исполнительной власти, осуществляющих свою деятельность на территории поселения. 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ind w:left="566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к постановлению </w:t>
      </w:r>
    </w:p>
    <w:p>
      <w:pPr>
        <w:pStyle w:val="HEADERTEXT"/>
        <w:ind w:left="495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оселения</w:t>
      </w:r>
    </w:p>
    <w:p>
      <w:pPr>
        <w:pStyle w:val="HEADERTEXT"/>
        <w:ind w:left="495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6.2019  № 645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тинаркотической комисси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го поселения Излучинск (далее – Комиссия)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86"/>
        <w:gridCol w:w="6237"/>
      </w:tblGrid>
      <w:tr>
        <w:trPr>
          <w:trHeight w:val="143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поселения, 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поселения, со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иаминов </w:t>
              <w:br/>
              <w:t xml:space="preserve">Сергей Геннадиевич 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селения,  заместитель председателя Комисс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25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ниги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адимо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технического обеспечения ОМСУ муниципального казенного учреждения «Партнер»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143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зянов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бина Гаяз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            деятельности администрации поселения</w:t>
            </w:r>
          </w:p>
        </w:tc>
      </w:tr>
      <w:tr>
        <w:trPr>
          <w:trHeight w:val="143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дыш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стасия Юрье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местной общественной организации ветеранов войны и труда, инвалидов и пенсионеров гп. Излучинск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ецкая </w:t>
              <w:br/>
              <w:t>Антонина Дмитрие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Излучинская общеобразовательная средняя школа № 2 с углубленным изучением отдельных предметов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дюхина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правления общественной организации «Центр семейной культуры» Нижневарто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общественной некоммер-ческой организации инвалидов Нижневартовского района «Дорога в жизнь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Излучинская общеобразовательная средняя школа № 1 с углубленным изучением отдельных предметов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258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нов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МО МВД России по Нижневартовскому району, подполковник полиции (по согласованию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нязькова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ла Ивано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Межпоселенческая библиотека» Нижневарто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общественной организации ветеранов войны и труда, инвалидов и пенсионеров Нижневартов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Геннад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отдела полиции № 1 (дислокация                гп. Излучинск) МОМВД России «Нижневартовский», подполковник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 организации деятельности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ьянченко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таман некоммерческой организации «Хуторское казачье общество «Излучинск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етро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БУ ДО «РЦТДиМ «Спектр» 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н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ия Василье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директора </w:t>
            </w:r>
            <w:r>
              <w:rPr>
                <w:rFonts w:eastAsia="Calibri"/>
                <w:sz w:val="28"/>
                <w:szCs w:val="28"/>
              </w:rPr>
              <w:t>МКУ «КДЦ «Респект»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беспечения, муниципальной службы, кадров и организации общественной безопасност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экономике и финансам администрации поселения </w:t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пов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«Большетарховская общеобразовательная средня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ви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МАУ «МКДК «Арлекино»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 Васил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Молодежного совета при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ва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сана Васильев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ЦРО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ский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Станислав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АОУ ДО «СДЮСШОР НВР»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У ХМАО – Югры «Нижневартовская районная больница» (по согласованию)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32"/>
      <w:szCs w:val="24"/>
      <w:lang w:val="en-US"/>
    </w:rPr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7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049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29:00Z</dcterms:created>
  <dc:creator>Администрация</dc:creator>
  <dc:description/>
  <dc:language>en-US</dc:language>
  <cp:lastModifiedBy>buh1</cp:lastModifiedBy>
  <cp:lastPrinted>2019-06-19T14:17:00Z</cp:lastPrinted>
  <dcterms:modified xsi:type="dcterms:W3CDTF">2019-06-27T05:29:00Z</dcterms:modified>
  <cp:revision>2</cp:revision>
  <dc:subject/>
  <dc:title/>
</cp:coreProperties>
</file>