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7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8.12.2017 № 750 «</w:t>
            </w:r>
            <w:r>
              <w:rPr>
                <w:bCs/>
                <w:sz w:val="28"/>
                <w:szCs w:val="28"/>
              </w:rPr>
              <w:t>Об организации похоронного дела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2.2023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8.12.2017 № 750 «</w:t>
      </w:r>
      <w:r>
        <w:rPr>
          <w:bCs/>
          <w:sz w:val="28"/>
          <w:szCs w:val="28"/>
        </w:rPr>
        <w:t>Об организации похоронного дела на территории городского поселения Излучинск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4.6 приложения 1 слова «(кроме креста, памятника                        и надгробия и т.д.) заменить словами «(кроме креста, надмогильного сооружения (надгробия) и т.д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 приложения 1 «ритуальных услуг» заменить словами «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звание раздела 6 приложения 1 изложить в новой редакции:                     «6. Установка надмогильных сооружений (надгроб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6.2 приложения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Установка надмогильных сооружений (надгробий) и мемориальных сооружений на кладбищах допускается только в границах участков погребений. На иных участках установка надмогильных сооружений (надгробий), стен,                   мемориальных досок, других памятных знаков запреще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.4 приложения 1 слово «памятники» заменить словами «надмогильные сооружения (надгроб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ятом пункта 8.2 приложения 1 слова «установки (замены) памятников, надмогильных и иных сооружений (ограды, цветники, цоколи, стелы и т.д.)» заменить словами «установки (замены) надмогильных сооружений (надгробий) и иных сооружений (ограды, цветники, цоколи, стелы и т.д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8.3 приложения 1 слова «памятники, надгробные и иные сооружения» заменить словами «надмогильные сооружения (надгробия) и иные соору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осьмом пункта 3.1 приложения 2 слова «ритуальных услуг» заменить словами «услуг по погребе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2 приложения 2 слова «ритуальные услуги» заменить словами «услуги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организации деятельности администрации поселения (Д.Я. Бурич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8.12.2017 № 75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3-07-17T18:03:00Z</cp:lastPrinted>
  <dcterms:modified xsi:type="dcterms:W3CDTF">2023-07-19T05:53:00Z</dcterms:modified>
  <cp:revision>13</cp:revision>
  <dc:subject/>
  <dc:title>                                     </dc:title>
</cp:coreProperties>
</file>