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597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и законами от 29.12.2017 № 479-ФЗ       «О внесении изменений в Федеральный закон «Об организации предоставления государственных и муниципальных услуг»    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           и муниципальных услуг», решением Совета депутатов городского поселения Излучинск от 19.10.2018 № 12 «Об утверждении структуры администрации   городского поселения Излучинск»</w:t>
      </w:r>
      <w:r>
        <w:rPr>
          <w:sz w:val="28"/>
          <w:szCs w:val="28"/>
        </w:rPr>
        <w:t>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597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ConsPlus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. </w:t>
      </w:r>
      <w:r>
        <w:rPr/>
        <w:t xml:space="preserve">По всему тексту постановления слова «отдел благоустройства,        муниципального имущества и землепользования» заменить словами «отдел   жилищно-коммунального хозяйства, муниципального имущества и землепользования», </w:t>
      </w:r>
      <w:r>
        <w:rPr>
          <w:rStyle w:val="StrongEmphasis"/>
          <w:b w:val="false"/>
        </w:rPr>
        <w:t>слова «отдел документационной и общей работы» заменить словами «отдел организации деятельности администрации»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Пункт 42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или             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№ 210-ФЗ «Об организации предоставления государственных и муниципальных услуг», или их работников в исправлении допущенных ими опечаток                    и ошибок в выданных в результате предоставления государственной или муниципальной услуги документах либо нарушение установленного срока таких                 исправлений. В указанном случае досудебное (внесудебное) обжалование                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  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государственных или муниципальных услуг                 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Пункт 49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9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5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            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ункт 54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4. По результатам рассмотрения жалобы орган, предоставляющий             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ункт 59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9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                  в оригинал постановления администрации поселения от 04.10.2016 № 597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у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>
          <w:trHeight w:val="56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3:00Z</dcterms:created>
  <dc:creator>Администрация</dc:creator>
  <dc:description/>
  <cp:keywords/>
  <dc:language>en-US</dc:language>
  <cp:lastModifiedBy>buh1</cp:lastModifiedBy>
  <cp:lastPrinted>2018-12-19T16:58:00Z</cp:lastPrinted>
  <dcterms:modified xsi:type="dcterms:W3CDTF">2019-01-09T07:55:00Z</dcterms:modified>
  <cp:revision>11</cp:revision>
  <dc:subject/>
  <dc:title>                                     </dc:title>
</cp:coreProperties>
</file>