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2</w:t>
        <w:tab/>
        <w:t xml:space="preserve">                                 № 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67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денежном поощрении                                            по результатам работы за 2022 год главы  городского поселения Излучинск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решением Совета депутатов городского поселения Излучинск от 23.06.2008 № 26 «О гарантиях осуществления полномочий лиц, замещающих муниципальные должности в городском поселении Излучинск»,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Премировать по результатам работы за 2022 год Заводскую Ирину Витальевну, главу городского поселения Излучинск, в размере 0,5  месячного фонда оплаты труда за фактически отработанное время                             в 2022 году согласно штатному расписанию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ыплату произвести в пределах утвержденных бюджетных ассигнований по статье расходов на заработную плату в 2022 год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ser</cp:lastModifiedBy>
  <cp:lastPrinted>2022-12-27T11:30:00Z</cp:lastPrinted>
  <dcterms:modified xsi:type="dcterms:W3CDTF">2022-12-27T06:30:00Z</dcterms:modified>
  <cp:revision>75</cp:revision>
  <dc:subject/>
  <dc:title>СОГЛАСОВАНИЕ ПРОЕКТА</dc:title>
</cp:coreProperties>
</file>