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месяцев 2018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льготы установлены действующим решением   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2.02.2018 № 74 «О подготовке и проведении народных гуляний, посвященных Масленице, на территории поселения» (с изменениями от 15.02.2018); от 13.03.2018 № 129 «О подготовке и проведении культурно-массовых, спортивных и иных мероприятий на территории поселения, посвященных выборам Президента Российской Федерации 18 марта 2018 года»; от 19.04.2018 № 200 «О подготовке и проведении праздничных мероприятий, посвященных Дню поселка. Весны и Труда на территории поселения»; от 28.04.2018 № 220 «О подготовке и проведении праздничных мероприятий, посвященных Дню поселка, Весны и Труда на территории поселения»; от 07.06.2018 № 294 «О подготовке и проведении праздничных мероприятий, посвященных Дню России на территории поселения, участии в праздничных мероприятиях XIV районного фестиваля искусств «Мое сердце - Нижневартовский район», посвященного 90-летию со дня образования Нижневартовского района»; от 19.06.2018 № 323 «О подготовке и проведении мероприятий, посвященных Дню молодежи России на территории поселения»; от  29.06.2018 № 352 «О подготовке и проведении мероприятий. посвященных Дню семьи, любви и верности на территории поселения"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9 месяцев 2018 года проведено 8 выставок-продаж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месяцев 2018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течение 9 месяцев 2018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25.10.2017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9.12.2017 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и 2020 годов» (с изменениями от (26.04.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7        </w:t>
            </w:r>
            <w:r>
              <w:rPr>
                <w:sz w:val="24"/>
                <w:szCs w:val="24"/>
              </w:rPr>
              <w:t>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 2019 и 2020 годо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(с изменениями от 23.07.2018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 месяцев 2018 года между МКУ «Партнер, подведомственным администрации поселения,              и «Нижневартовским центром занятости» договоров о совместной деятельности       по организации общественных работ в целях создания дополнительных рабочих мест не заключалось. Заключение договоров планируется в четвертом квартале 2018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9 месяцев 2018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9 месяцев 2018 года 2018 года размещено 10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По состоянию на 01.10.2018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8 еженедельно осуществляется мониторинг цен в 3 магазинах различных торговых форматов. В течение 9 месяцев  2018 года направлено 38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11:00Z</dcterms:created>
  <dc:creator>zhkh1</dc:creator>
  <dc:description/>
  <dc:language>en-US</dc:language>
  <cp:lastModifiedBy>Трушникова Светлана Александровна</cp:lastModifiedBy>
  <cp:lastPrinted>2018-09-30T10:27:00Z</cp:lastPrinted>
  <dcterms:modified xsi:type="dcterms:W3CDTF">2018-10-01T05:45:00Z</dcterms:modified>
  <cp:revision>17</cp:revision>
  <dc:subject/>
  <dc:title/>
</cp:coreProperties>
</file>