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</w:t>
        <w:tab/>
        <w:tab/>
        <w:tab/>
        <w:tab/>
        <w:tab/>
        <w:tab/>
        <w:t xml:space="preserve">                                             № 2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24.12.2020 № 735 «О порядке установления особого противопожарного режима на территории поселения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30.04.2021 по 11.05.2021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запрет, в административных границах поселения: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жигание мусора, сухой травянистой растительности, соломы и пожнивных остатков, применение открытого огня, разведение костров, проведение пожароопасных работ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ещение гражданами лесов и въезд автотранспортных средств                  в лесные массивы, в том числе ведение охоты и рыболовства в поймах крупных рек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спользование мангалов и иных приспособлений для тепловой обработки пищи с помощью открытого огня (за исключением находящихся и эксплуатирующихся на территориях объектов общественного питания)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в период действия особого противопожарного режима на территории поселения (далее – План мероприятий), согласно прилож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16.09.2020 № 1479 «Об утверждении Правил противопожарного режима в Российской Федерации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граждан об обеспечении помещений и строений, находящихся в их собственности (пользовании), первичными средствами тушения пожаров и противопожарным инвентарем в соответствии перечнем, утвержденным постановлением администрации поселения от 24.12.2020</w:t>
        <w:tab/>
        <w:t xml:space="preserve"> № 733 «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у казенного учреждения Ханты-Мансийского  автономного округа – Югры «Центроспас-Югория» по Нижневартовскому  району (Н.В. Боярских) (по согласованию) проводить агитационно-разъяснительную работу            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О.Г. Мартынову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 (по согласованию),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79</w:t>
      </w:r>
      <w:r>
        <w:rPr>
          <w:rFonts w:cs="Times New Roman" w:ascii="Times New Roman" w:hAnsi="Times New Roman"/>
          <w:sz w:val="28"/>
          <w:szCs w:val="28"/>
        </w:rPr>
        <w:t xml:space="preserve">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ам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перечнем, утвержденным постановлением администрации поселения от 24.12.2020</w:t>
        <w:tab/>
        <w:t xml:space="preserve"> № 733 «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»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объектов экономики, осуществляющих свою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7. С</w:t>
      </w:r>
      <w:r>
        <w:rPr>
          <w:sz w:val="28"/>
          <w:szCs w:val="28"/>
        </w:rPr>
        <w:t xml:space="preserve">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 организова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атрульных и патрульно-маневренных групп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 xml:space="preserve">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жилищно-коммунального хозяйства, муниципального имущества и землепользования администрации поселения (И.А. Будник)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 контроль за санитарным состоянием территорий,  прилегающих к лесным массивам, садоводческим, огородническим и дачным       некоммерческим объединениям граждан, гаражным кооператива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нять меры по выявлению несанкционированных мест захоронения отходов производства и потребления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</w:t>
      </w:r>
      <w:r>
        <w:rPr>
          <w:rFonts w:cs="Times New Roman" w:ascii="Times New Roman" w:hAnsi="Times New Roman"/>
          <w:sz w:val="28"/>
          <w:szCs w:val="24"/>
        </w:rPr>
        <w:t>тделу организации деятельности администрации поселения                   (</w:t>
      </w:r>
      <w:r>
        <w:rPr>
          <w:rFonts w:cs="Times New Roman" w:ascii="Times New Roman" w:hAnsi="Times New Roman"/>
          <w:sz w:val="28"/>
          <w:szCs w:val="28"/>
        </w:rPr>
        <w:t>М.А. Румянцева)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      Е.С. Папп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235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ействия особого противопожарного режима на территории посел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5322"/>
      </w:tblGrid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уководителей учреждений и организаций, осуществляющих свою деятельность на территории поселения о действии особого противопожарного режима, мерах          пожарной безопасности в период действия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и деятельности администрации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Румянцева)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полнительные инструктажи дежурного персонала, осуществляющего круглосуточное дежурство, с целью принятия незамедлительных мер по предупреждению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2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осуществляющих деятельность на 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у систем и средств противопожарной защиты, включая первичные средства тушения пожаров на объектах, с составлением соответствующи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2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осуществляющих деятельность на 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ить (обновить) информацию на стендах на подведомственных объектах  о соблюдении правил пожарной безопасности при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печного отопления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е и эксплуатации электропроводки         и электрооборудовании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нарушения правил              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2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и учреждений осуществляющих деятельность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населения через официальный сайт поселения, соц. сети и мессенджеры о соблюдений требований правил  пожарной безопасности при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печного отопления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е и эксплуатации электропроводки          и электрооборудовании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и пиротехнической продукции; применения открытого огня;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нарушения правил             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и деятельности администрации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Румянцева)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я мест проживания многодетных семей, одиноких граждан пожилого возраста и маломобильных, а так же неблагополучных семей и граждан ведущих асоциальный образ жизни. В период посещения проводить            с гражданами профилактические беседы,             инструктажи по мерам пожарной безопасности при использовании печного отопления и электронагрева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и деятельности администрации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Румянце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            комиссии по делам несовершеннолетних и защите их прав администрации район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ВД России «Нижневартовский»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У ХМАО – Югры «Центроспас - Югория» по Нижневартовскому району (по согласованию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 общественных местах информацию о мерах пожарной безопасности, порядке вызова подразделений пожарной охраны,          посредством размещения указанной информации на видных местах (стендах) в подъездах многоквартирных жилых домов, вручения буклетов, памяток, инструкций на противопожарн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товариществ собственников жилья, управляющих компаний, осуществляющих свою деятельность на территории поселения (по согласованию)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99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2:00Z</dcterms:created>
  <dc:creator>GOCHS</dc:creator>
  <dc:description/>
  <cp:keywords/>
  <dc:language>en-US</dc:language>
  <cp:lastModifiedBy>buh1</cp:lastModifiedBy>
  <cp:lastPrinted>2021-04-29T12:52:00Z</cp:lastPrinted>
  <dcterms:modified xsi:type="dcterms:W3CDTF">2021-04-29T12:28:00Z</dcterms:modified>
  <cp:revision>4</cp:revision>
  <dc:subject/>
  <dc:title> </dc:title>
</cp:coreProperties>
</file>