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</w:t>
        <w:tab/>
        <w:tab/>
        <w:tab/>
        <w:tab/>
        <w:t xml:space="preserve">                                                                    № 9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05.04.2019 № 374                «О создании Консультационного совета по вопросам межнациональных и межконфессиональных отношений при администрации поселения»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от 05.04.2019 № 374 «О создании Консультационного совета по вопросам межнациональных и межконфессиональных отношений при администрации поселения», изложив приложение </w:t>
      </w:r>
      <w:r>
        <w:rPr>
          <w:color w:val="000000"/>
          <w:sz w:val="28"/>
          <w:szCs w:val="28"/>
        </w:rPr>
        <w:t>2 к постановлению в новой редакции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 xml:space="preserve">тделу организации деятельности администрации поселения                     (А.Г. Ахметзянова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                         С.Г. Вениаминов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20 № 98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9 № 37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го совета по вопросам межнациональных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ежконфессиональных отношений при 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"/>
        <w:gridCol w:w="5246"/>
      </w:tblGrid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нсультационного сове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ами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         поселения, заместитель председателя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 службы     по    организации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ественной безопасности </w:t>
            </w:r>
            <w:r>
              <w:rPr>
                <w:bCs/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, секретарь </w:t>
            </w:r>
            <w:r>
              <w:rPr>
                <w:bCs/>
                <w:sz w:val="28"/>
                <w:szCs w:val="28"/>
              </w:rPr>
              <w:t>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</w:t>
            </w:r>
            <w:r>
              <w:rPr>
                <w:sz w:val="28"/>
              </w:rPr>
              <w:t xml:space="preserve">тдела организации деятельности администрации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тель храма местной религиозной организации православный П</w:t>
            </w:r>
            <w:r>
              <w:rPr>
                <w:sz w:val="28"/>
                <w:szCs w:val="28"/>
              </w:rPr>
              <w:t xml:space="preserve">рихода храма в честь святителя Николая архиепископа Мир Ликийских чудотворца                п. Излучинск Нижневартовского района Ханты-Мансийского автономного округа – Югры Тюменской области Ханты-Мансийской Епархии (Московский Патриархат) (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л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 Сарва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татаро-башкирской общественной организации «Курай» (флейта)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общественная        организация ветеранов войны и труда, инвалидов и пенсионеров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 некоммерческой организации «Хуторское казачье общество «Излучинс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              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Гамил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ам-хатыб местной мусульманской            религиозной организации пгт. Излучинск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2:00Z</dcterms:created>
  <dc:creator>GOCHS</dc:creator>
  <dc:description/>
  <cp:keywords/>
  <dc:language>en-US</dc:language>
  <cp:lastModifiedBy>buh1</cp:lastModifiedBy>
  <cp:lastPrinted>2020-02-27T16:53:00Z</cp:lastPrinted>
  <dcterms:modified xsi:type="dcterms:W3CDTF">2020-02-27T11:56:00Z</dcterms:modified>
  <cp:revision>4</cp:revision>
  <dc:subject/>
  <dc:title/>
</cp:coreProperties>
</file>