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7.1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ава на участие в осуществлении деятельности по обращению с животными без владельцев, обитающими на территории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4 статьи 14.1, частями 4.1, 5 статьи 20 Федерального закона от 06.10.2003 № 131-ФЗ «Об общих принципах организации местного самоуправления в Российской Федерации Совет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овать право на участие городского поселения Излучинск                          в осуществлении деятельности по обращению с животными без владельцев, обитающими на территории городского поселения Излучинск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рейдовых мероприятий по выявлению животных                               без владельцев, по выявлению нарушения требований содержания и выгул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дачи заявок на отлов животных в подрядную организацию и в отдел по развитию жилищно-коммунального комплекса, энергетики и строительства управления градостроительства, развития жилищно-коммунального комплекса и энергетики администрации Нижневар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ова животных без владельцев, в том числе их транспортировки                      и немедленной передачи в приют дл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й работы по формированию у граждан ответственного и гуманного отношения к живо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акциях по обращению с животными без владельцев, проводимых Ветеринарной службой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ского поселения Излучинск обеспечить финансирование права, указанного в подпункте 3 пункта 1 настоящего решения за счет средств бюджета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326"/>
        <w:spacing w:lineRule="auto" w:line="240" w:before="0" w:after="0"/>
        <w:ind w:left="0" w:firstLine="709"/>
        <w:contextualSpacing/>
        <w:rPr/>
      </w:pPr>
      <w:r>
        <w:rPr/>
        <w:t xml:space="preserve">5. </w:t>
      </w:r>
      <w:r>
        <w:rPr>
          <w:color w:val="000000"/>
        </w:rPr>
        <w:t xml:space="preserve">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Е.В. Шагвалеева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lang w:val="en-US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 w:cs="Arial"/>
      <w:kern w:val="2"/>
      <w:sz w:val="28"/>
      <w:szCs w:val="28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 w:cs="Arial"/>
      <w:kern w:val="2"/>
      <w:sz w:val="28"/>
      <w:szCs w:val="28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  <w:lang w:val="ru-RU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/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4:00Z</dcterms:created>
  <dc:creator>1</dc:creator>
  <dc:description/>
  <cp:keywords/>
  <dc:language>en-US</dc:language>
  <cp:lastModifiedBy>User</cp:lastModifiedBy>
  <cp:lastPrinted>2023-12-27T15:39:00Z</cp:lastPrinted>
  <dcterms:modified xsi:type="dcterms:W3CDTF">2023-12-27T10:45:00Z</dcterms:modified>
  <cp:revision>7</cp:revision>
  <dc:subject/>
  <dc:title> </dc:title>
</cp:coreProperties>
</file>