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0</w:t>
        <w:tab/>
        <w:tab/>
        <w:tab/>
        <w:t xml:space="preserve">                                                                      № 283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9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остановлений администрации поселения утратившими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07.05.2017               № 541 «Об общих требованиях к нормативным правовым актам, муниципальным  правовым актам, регулирующим предоставление субсидий некоммерческим организациям, не являющимся государственными (муниципальными) учреждениями», постановлением администрации поселения от 10.10.2019               № 923 «Об утверждении  перечня муниципальных программ городского поселения Излучинск»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1. Признать утратившими силу постановления администрации поселени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от 12.10.2010 № 155 «Об утверждении Порядка определения объема                 и предоставления субсидий из бюджета городского поселения Излучинск                 некоммерческим организациям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от 08.07.2013 № 174 «О внесении изменений в постановление администрации поселения от 12.10.2010 № 155 «Об утверждении Порядка определения объема и предоставления субсидий из бюджета городского поселения                   Излучинск некоммерческим организациям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от 22.12.2014 № 473 «Об утверждении Порядка предоставления субсидии социально ориентированным некоммерческим организациям, осуществляющим свою деятельность на территории поселения»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2. Отделу организации деятельности администрации поселения                   (А.Г. Ахметзянова)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внести информационные справки в оригиналы постановлений администрации поселения от 12.10.2010 № 155, от 08.07.2013 № 174, от 22.12.2014              № 473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убликовать (обнародовать) постановление путем его размещения                   на официальном сайте органов местного самоуправления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ы администрации поселения</w:t>
        <w:tab/>
        <w:tab/>
        <w:tab/>
        <w:tab/>
        <w:tab/>
        <w:t xml:space="preserve">    С.Г. Вениами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6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9:00Z</dcterms:created>
  <dc:creator>AleksandrovaSV</dc:creator>
  <dc:description/>
  <cp:keywords/>
  <dc:language>en-US</dc:language>
  <cp:lastModifiedBy>buh1</cp:lastModifiedBy>
  <cp:lastPrinted>2019-04-18T17:20:00Z</cp:lastPrinted>
  <dcterms:modified xsi:type="dcterms:W3CDTF">2020-06-10T07:17:00Z</dcterms:modified>
  <cp:revision>84</cp:revision>
  <dc:subject/>
  <dc:title> </dc:title>
</cp:coreProperties>
</file>