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7.10.2022</w:t>
        <w:tab/>
        <w:tab/>
        <w:tab/>
        <w:tab/>
        <w:t xml:space="preserve">            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996565" cy="171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5pt;height:135.15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ского поселения Излучинск от 27.08.2021 № 200 «Об утверждении Положения                                   о муниципальном жилищном контроле на территории муниципального образования городское поселение Излучинск»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24 Положения о муниципальном жилищном контроле на территории муниципального образования городское поселение Излучинск в новой редакции: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Перечень индикаторов риска нарушения обязательных требований вида муниципального контроля определен приложением 1 к Положению                   о муниципальном жилищном контроле.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ложения о муниципальном жилищном контроле                на территории муниципального образования городское поселение Излучинск приложением 1 согласно приложению 1 к настоящему решению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Положения о муниципальном жилищном контроле                 на территории муниципального образования городское поселение Излучинск разделом «Обжалование решений контрольных органов, действий (бездействия) их должностных лиц» согласно приложению 2 к настоящему решению. 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22 № 259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1 к Положению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о муниципальном жилищном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09"/>
      <w:bookmarkStart w:id="1" w:name="P409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ЖИЛИЩНОГО КОНТРОЛЯ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 обеспечению безопасности при использовании и содержании внутридомового и внутриквартирного электро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2 статьи 66 Федерального закона от 31.07.2020 № 248-ФЗ «О государственном контроле (надзоре) и муниципальном контроле в Российской Федерации».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частью 1 статьи 20 Жилищного кодекса Российской Федерации </w:t>
        </w:r>
      </w:hyperlink>
      <w:r>
        <w:rPr>
          <w:color w:val="000000"/>
          <w:sz w:val="28"/>
          <w:szCs w:val="28"/>
        </w:rPr>
        <w:t xml:space="preserve">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частью 12 статьи 66 Федерального закона от 31.07.2020 № 248-ФЗ «О государственном контроле (надзоре) и муниципальном контроле в Российской Федерации» </w:t>
        </w:r>
      </w:hyperlink>
      <w:r>
        <w:rPr>
          <w:color w:val="000000"/>
          <w:sz w:val="28"/>
          <w:szCs w:val="28"/>
        </w:rPr>
        <w:t>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частью 1 статьи 20 Жилищного кодекса Российской Федерации 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22 № 259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Обжалование решений контрольных органов, действий (бездействия) их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3. Контролируемые лица, права и законные интересы которых, по их мнению, были непосредственно нарушены в рамках осуществления муниципального контроля имеют право на досудебное обжалован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решений об отнесении объектов контроля к категориям рис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 решений о включении контрольных мероприятий в план проведения плановых контрольных мероприят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 решений, принятых по результатам контрольных мероприятий, в том числе в части сроков исполнения этих реш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иных решений контрольных органов, действий (бездействия) их должностных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4. 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5. Жалоба направляется контролируемым лицом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.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. При подаче жалобы организацией в форме электронного документа она должна быть подписана усиленной квалифицированной электронной подпис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6. В соответствии с порядко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жалоба на решение контрольного органа, действия (бездействие) его должностных лиц рассматривается руководителем (заместителем руководителя) данного орга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жалоба на действия (бездействие) руководителя (заместителя руководителя) контрольного органа рассматривается заместителем главы администрации городского поселения Излучинск, в ведении которого находится контрольный орга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7. 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8. 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9. В случае пропуска по уважительной причине срока подачи жалобы этот срок по ходатайству лица, подающего жалобу, может быть восстановлен контрольным орган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0. 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 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2. Контрольный орган в срок не позднее двух рабочих дней со дня регистрации жалобы принимает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 приостановлении исполнения обжалуемого решения контроль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 отказе в приостановлении исполнения обжалуемого решения контроль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шении,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23. Контрольный орган принимает решение об отказе в рассмотрении жалобы в течение пяти рабочих дней с момента получения жалобы, есл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 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2) 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3) имеется решение суда по вопросам, поставленным в жалоб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4) ранее в уполномоченный на рассмотрение жалобы орган была подана другая жалоба от того же контролируемого лица по тем же основаниям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 xml:space="preserve">5) нарушены требования, установл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 статьи 40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4. Жалоба подлежит рассмотрению контрольным органом в срок                не более двадцати рабочих дней со дня ее регистр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, указанный срок может быть продлен,                     но не более чем на двадцать рабочих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5. Контрольный орган при рассмотрении жалобы использует информационную систему досудебного обжалования контрольной (надзорной) деятель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26. 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27. По итогам рассмотрения жалобы контрольный орган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 оставляет жалобу без удовлетвор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 отменяет решение контрольного органа полностью или частичн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 отменяет решение контрольного органа полностью и принимает новое реше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знает действия (бездействие) должностных лиц контрольных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8. Решение контрольного органа, содержащее обоснование принятого решения, срок и порядок его исполнения, размещается через личные кабинеты контролируемых лиц в государственных информационных системах (при их наличии) или почтовым отправлением (в случае оформления на бумажном носителе) в срок не позднее одного рабочего дня со дня его принятия.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9M0NS" TargetMode="External"/><Relationship Id="rId4" Type="http://schemas.openxmlformats.org/officeDocument/2006/relationships/hyperlink" Target="kodeks://link/d?nd=901919946&amp;point=mark=00000000000000000000000000000000000000000000000000BSO0PC" TargetMode="External"/><Relationship Id="rId5" Type="http://schemas.openxmlformats.org/officeDocument/2006/relationships/hyperlink" Target="kodeks://link/d?nd=565415215&amp;point=mark=00000000000000000000000000000000000000000000000000A9M0NS" TargetMode="External"/><Relationship Id="rId6" Type="http://schemas.openxmlformats.org/officeDocument/2006/relationships/hyperlink" Target="kodeks://link/d?nd=901919946&amp;point=mark=00000000000000000000000000000000000000000000000000BSO0PC" TargetMode="External"/><Relationship Id="rId7" Type="http://schemas.openxmlformats.org/officeDocument/2006/relationships/hyperlink" Target="https://login.consultant.ru/link/?rnd=CD0501892C6896747C740F77738B1969&amp;req=doc&amp;base=LAW&amp;n=358750&amp;dst=100429&amp;fld=134&amp;date=23.05.2021" TargetMode="External"/><Relationship Id="rId8" Type="http://schemas.openxmlformats.org/officeDocument/2006/relationships/hyperlink" Target="https://login.consultant.ru/link/?rnd=CD0501892C6896747C740F77738B1969&amp;req=doc&amp;base=LAW&amp;n=358750&amp;dst=100430&amp;fld=134&amp;date=23.05.20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5:00Z</dcterms:created>
  <dc:creator>ADMINISTRACIA</dc:creator>
  <dc:description/>
  <cp:keywords/>
  <dc:language>en-US</dc:language>
  <cp:lastModifiedBy>User</cp:lastModifiedBy>
  <cp:lastPrinted>2022-09-22T16:54:00Z</cp:lastPrinted>
  <dcterms:modified xsi:type="dcterms:W3CDTF">2022-10-19T06:23:00Z</dcterms:modified>
  <cp:revision>5</cp:revision>
  <dc:subject/>
  <dc:title> </dc:title>
</cp:coreProperties>
</file>