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76530</wp:posOffset>
                </wp:positionV>
                <wp:extent cx="2987040" cy="1372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лючевых показателях и их целевых значениях, индикативных показателях муниципального лесного контроля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08.05pt;mso-wrap-distance-left:9.05pt;mso-wrap-distance-right:9.05pt;mso-wrap-distance-top:0pt;mso-wrap-distance-bottom:0pt;margin-top:13.9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ключевых показателях и их целевых значениях, индикативных показателях муниципального лесного контроля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ассмотрев проект решения Совета депутатов городского поселения Излучинск «О ключевых показателях и их целевых значениях, индикативных показателях муниципального лесного контроля на территории муниципального образования городское поселение Излучинск», руководствуясь уставом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и их целевые значения муниципального лесного контроля на территории муниципального образования городское поселение Излучинск согласно приложению 1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дикативные показатели муниципального лесного контроля на территории муниципального образования городское поселение Излучинск согласно приложению 2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ающим с 01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1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 МУНИЦИПАЛЬНОГО ЛЕСНОГО КОНТРОЛЯ НА ТЕРРИТОРИИ МУНИЦИПАЛЬНОГО ОБРАЗОВАНИЯ ГОРОДСКОЕ ПОСЕЛЕНИЕ ИЗЛУЧИНСК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7265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(в процентах от общего числа выявленных в ходе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отвращенных нарушений (в процентах от общего числа выявленных в ходе профилактически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шений, принятых по результатам контрольных мероприятий (в процентах от общего числа проведенных контрольных мероприятий).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1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НДИКАТИВНЫЕ ПОКАЗАТЕЛИ МУНИЦИПАЛЬНОГО ЛЕСНОГО КОНТРОЛЯ НА ТЕРРИТОРИИ МУНИЦИПАЛЬНОГО ОБРАЗОВАНИЯ ГОРОДСКОЕ ПОСЕЛЕНИЕ ИЗЛУЧИНСК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внеплановых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количество контрольных мероприятий с взаимодействием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контрольных мероприятий с взаимодействием по каждому виду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контрольных мероприятий, проведенных с использованием средств дистанционного взаимодейств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предостережений о недопустимости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 административных штрафов, наложенных по результатам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ичество направленных в органы прокуратуры заявлений о согласовании проведения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количество учтенных объектов контроля на конец отчетного периода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3:00Z</dcterms:created>
  <dc:creator>ADMINISTRACIA</dc:creator>
  <dc:description/>
  <cp:keywords/>
  <dc:language>en-US</dc:language>
  <cp:lastModifiedBy>User</cp:lastModifiedBy>
  <cp:lastPrinted>2022-03-18T13:13:00Z</cp:lastPrinted>
  <dcterms:modified xsi:type="dcterms:W3CDTF">2022-03-24T06:08:00Z</dcterms:modified>
  <cp:revision>7</cp:revision>
  <dc:subject/>
  <dc:title> </dc:title>
</cp:coreProperties>
</file>