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18.09.2018</w:t>
        <w:tab/>
        <w:tab/>
        <w:tab/>
        <w:tab/>
        <w:tab/>
        <w:tab/>
        <w:t xml:space="preserve">                                         № 32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321945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городского  поселения Излучинск от 02.09.2010     № 149 «Об утверждении порядка          и условий проведения конкурса на замещение должности главы администрации городского поселения Излучинс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36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депутатов городского  поселения Излучинск от 02.09.2010     № 149 «Об утверждении порядка          и условий проведения конкурса на замещение должности главы администрации городского поселения Излучинс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02.03.2007 № 25-ФЗ «О муниципальной службе в Российской Федерации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02.09.2010 № 149 «Об утверждении порядка и условий проведения конкурса на замещение должности главы администрации городского поселения Излучинск» (с изменениями на 05.09.201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4 пункта 2.1 приложения 1 к решению признать утратившим силу.</w:t>
      </w:r>
    </w:p>
    <w:p>
      <w:pPr>
        <w:pStyle w:val="TextBody"/>
        <w:ind w:firstLine="709"/>
        <w:rPr/>
      </w:pPr>
      <w:r>
        <w:rPr>
          <w:sz w:val="28"/>
        </w:rPr>
        <w:t>1.2. Пункт 4.1 приложения 1 к решению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 xml:space="preserve">«4.1. </w:t>
      </w:r>
      <w:r>
        <w:rPr>
          <w:sz w:val="28"/>
          <w:szCs w:val="28"/>
        </w:rPr>
        <w:t>Для организации проведения конкурса Советом поселения утверждается конкурсная комиссия в количестве 8 человек, четыре члена комиссии назначаются из числа депутатов Совета поселения, и четыре – назначаются Главой Нижневартовского района.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Пункт 5.5. приложения 1 к решению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5.5. Назначение главы администрации поселения оформляется решением Совета по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Решение Совета поселения о назначении главы администрации поселения подлежит официальному опубликованию в </w:t>
      </w:r>
      <w:r>
        <w:rPr>
          <w:sz w:val="28"/>
          <w:szCs w:val="28"/>
        </w:rPr>
        <w:t>приложении «Официальный бюллетень» к газете «Новости Приобья</w:t>
      </w:r>
      <w:r>
        <w:rPr>
          <w:sz w:val="28"/>
        </w:rPr>
        <w:t>».»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1:00Z</dcterms:created>
  <dc:creator>1</dc:creator>
  <dc:description/>
  <cp:keywords/>
  <dc:language>en-US</dc:language>
  <cp:lastModifiedBy>1</cp:lastModifiedBy>
  <cp:lastPrinted>2018-09-19T19:51:00Z</cp:lastPrinted>
  <dcterms:modified xsi:type="dcterms:W3CDTF">2018-09-19T16:51:00Z</dcterms:modified>
  <cp:revision>4</cp:revision>
  <dc:subject/>
  <dc:title>Ханты-Мансийский автономный округ-Югра</dc:title>
</cp:coreProperties>
</file>