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4.20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5.11.2021 № 603 «Об утверждении муниципальной программы «Развитие физической культуры и спорта                    в городском поселении Излучинск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поселения            Излучинск от 02.12.2021 № 217 «О бюджете городского поселения Излучинск   на 2022 год и плановый период 2023 и 2024 годов» (с изменениями                    от 28.02.2022), в целях уточнения объемов финансирования мероприятий       муниципальной программы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поселения                       от 25.11.2021 № 60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Развитие физической культуры и спорта в городском поселении Излучинск</w:t>
      </w:r>
      <w:r>
        <w:rPr>
          <w:rFonts w:cs="Times New Roman" w:ascii="Times New Roman" w:hAnsi="Times New Roman"/>
          <w:sz w:val="28"/>
          <w:szCs w:val="28"/>
        </w:rPr>
        <w:t>», изложив приложение постановления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информационную справку в оригинал постановления администрации поселения от 25.11.2021 № 6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 (опублик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4.04.2022 № 146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ском поселении Излучинс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342"/>
        <w:gridCol w:w="567"/>
        <w:gridCol w:w="2195"/>
        <w:gridCol w:w="2126"/>
        <w:gridCol w:w="850"/>
        <w:gridCol w:w="709"/>
        <w:gridCol w:w="709"/>
        <w:gridCol w:w="709"/>
        <w:gridCol w:w="47"/>
        <w:gridCol w:w="661"/>
        <w:gridCol w:w="851"/>
        <w:gridCol w:w="1134"/>
        <w:gridCol w:w="283"/>
        <w:gridCol w:w="1418"/>
      </w:tblGrid>
      <w:tr>
        <w:trPr>
          <w:trHeight w:val="4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               в городском поселении Излучинск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4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деятельности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         исполнитель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льтурно-досуговый центр «Респект»</w:t>
            </w:r>
          </w:p>
        </w:tc>
      </w:tr>
      <w:tr>
        <w:trPr>
          <w:trHeight w:val="5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администрации поселения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31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 </w:t>
            </w:r>
          </w:p>
        </w:tc>
      </w:tr>
      <w:tr>
        <w:trPr>
          <w:trHeight w:val="2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113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адрового потенциала              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физкультурно-оздоровитель-ных и спортивных мероприятий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№ 202 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26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9,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>
          <w:trHeight w:val="17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02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3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8"/>
        <w:gridCol w:w="1905"/>
        <w:gridCol w:w="1972"/>
        <w:gridCol w:w="1231"/>
        <w:gridCol w:w="1088"/>
        <w:gridCol w:w="1087"/>
        <w:gridCol w:w="1122"/>
        <w:gridCol w:w="1157"/>
        <w:gridCol w:w="1279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физической культуры                       и массового спорта на территории поселения, пропаганда                здорового образа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2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 «Респект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6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,9</w:t>
            </w:r>
          </w:p>
        </w:tc>
      </w:tr>
      <w:tr>
        <w:trPr/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6946"/>
        <w:gridCol w:w="1701"/>
      </w:tblGrid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   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для проведения соревнований и мероприятий, приобретение призов, кубков,  дипломов для поощрения участников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36" w:gutter="0" w:header="709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2-04-04T09:23:00Z</cp:lastPrinted>
  <dcterms:modified xsi:type="dcterms:W3CDTF">2022-04-04T09:52:00Z</dcterms:modified>
  <cp:revision>71</cp:revision>
  <dc:subject/>
  <dc:title/>
</cp:coreProperties>
</file>