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19</w:t>
        <w:tab/>
        <w:tab/>
        <w:tab/>
        <w:tab/>
        <w:tab/>
        <w:tab/>
        <w:tab/>
        <w:tab/>
        <w:t xml:space="preserve">                         № 1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/>
        <w:tc>
          <w:tcPr>
            <w:tcW w:w="4928" w:type="dxa"/>
            <w:tcBorders/>
          </w:tcPr>
          <w:p>
            <w:pPr>
              <w:pStyle w:val="ConsPlusTitle1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Развитие территориального общественного самоуправления на территории городского поселения Излучинск на 2019–2025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 Федеральными законами от 19.05.1995 № 82-ФЗ «Об общественных                 объединениях», от 12.01.1996 № 7-ФЗ «О некоммерческих организациях»,                       от 06.10.2003 № 131-ФЗ «Об общих принципах организации местного самоуправления в Российской Федерации», уставом поселения, постановлением   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грамм городского поселения                  Излучинск в  соответствии с национальными целями развит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Развитие территориального общественного самоуправления на территории городского поселения Излучинск на 2019–2025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бщий объем финансирования муниципальной программы в сумме 0,0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9 год – 0,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1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4 год – 0,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5 год – 0,0 тыс.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Исполняющему обяза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               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(обнародования) и распространяет свое действие на правоотношения, возникшие с 01.01.2019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В.А. Берновик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1.2019 № 15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на террито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на 2019–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85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ерриториального общественного самоуправ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уществление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информационной, методической поддержки органам ТОС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щественно-инициативных граждан, координация и содействие развитию их деятельности в сфере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органов местного самоуправления поселения с общественными и иными организациями                     на территории поселения по вопросам развития территориального обществен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>
          <w:trHeight w:val="147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портфеля проектов, проекта, направленных                в том числе на реализацию                   в поселении национальных     проектов (программ) Российской Федер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ой не реализуются портфели проектов, проекты, направленные,                в том числе на реализацию в поселении национальных проектов (программ) Россий-ской Федерац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а территории поселения органов территориального общественного самоуправления до 4 единиц (от 1 до 4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  <w:r>
              <w:rPr>
                <w:color w:val="FF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0,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               из основ Конституционного строя. Его положение в политической системе Российского общества определяется тем, что местное самоуправление наиболее приближено к населению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ционально организованное местное самоуправление позволяет эффективно использовать местные ресурсы, минимизировать социальную напряженность в обществе, повышать доверие населения к власти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поселения  является обеспечение жизнедеятельности населения городского поселения Излучинск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органов местного самоуправления поселения                          и местного сообщества подразумевает создание партнерства в достижении общей цели – повышение уровня и качества жизни населения. 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эффективно органы ТОС способны решать следующие вопросы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, включая проведение субботников                      во дворах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придомовых территори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ультурно-массовых, спортивных мероприятий, конкурсов, организации досуга детей;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и др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и территориального общественного самоуправления поселения  есть комплекс структурных проблем, требующих решения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енденции к одностороннему отношению людей                                         к происходящим в поселении социально значимым событиям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лабое, зачастую поверхностное и одностороннее освещение проблем территориального общественного самоуправления                                в средствах массовой информаци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требуется применение системного подхода к этим вопросам путем принятия Муниципальной программы, представляющей собой комплекс взаимосвязанных мероприятий, направленных на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64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территориального общественного самоуправления в городском поселении Излучинск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информационной, методической поддержки органам ТОС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финансирование не предусмотрено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и анализ исполнения мероприятий Муниципальной программы осуществляет отдел правового обеспечения, муниципальной службы, кадров               и общественной безопасности администрации поселения, который обобщает информацию о ходе реализации Муниципальной программы, отчеты исполнителей Муниципальной программы. Механизм реализации Муниципальной            программы строится на принципах партнерства, четкого разграничения полномочий и ответственности всех исполнителей. Реализация Муниципальной              программы обеспечивается системой сотрудничества администрации поселения, органов ТОС,  общественных организаций, предпринимателей и других заинтересованных лиц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Муниципальной программы осуществляет начальник отдела правового обеспечения, муниципальной службы, кадров                   и организации общественной безопасности администрации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территориального общественного самоуправления на территории городского поселения Излучинск на 2019–2025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681"/>
        <w:gridCol w:w="1276"/>
        <w:gridCol w:w="1275"/>
        <w:gridCol w:w="1276"/>
        <w:gridCol w:w="1134"/>
        <w:gridCol w:w="1276"/>
        <w:gridCol w:w="1276"/>
        <w:gridCol w:w="1134"/>
        <w:gridCol w:w="850"/>
        <w:gridCol w:w="1417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показателя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2025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 New"/>
              </w:rPr>
            </w:pPr>
            <w:r>
              <w:rPr/>
              <w:t>Создание территориального общественного самоуправления в каждом населенном пункте городского поселения Излучинск, ед. (показатель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11202" w:firstLine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территориального общественного самоуправления на территории 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9–2025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06"/>
        <w:gridCol w:w="1220"/>
        <w:gridCol w:w="2128"/>
        <w:gridCol w:w="143"/>
        <w:gridCol w:w="878"/>
        <w:gridCol w:w="1134"/>
        <w:gridCol w:w="1276"/>
        <w:gridCol w:w="1276"/>
        <w:gridCol w:w="1134"/>
        <w:gridCol w:w="1134"/>
        <w:gridCol w:w="913"/>
        <w:gridCol w:w="26"/>
        <w:gridCol w:w="25"/>
        <w:gridCol w:w="39"/>
        <w:gridCol w:w="51"/>
        <w:gridCol w:w="13"/>
        <w:gridCol w:w="890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мероприят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>
          <w:trHeight w:val="188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территориального общественного самоуправления в каждом населенном пункте городского поселения Излучинс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показатель 1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экономике и финансам администрации посел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 Российской Федерации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5" w:hRule="atLeast"/>
        </w:trPr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320"/>
        <w:gridCol w:w="88"/>
        <w:gridCol w:w="1591"/>
        <w:gridCol w:w="1276"/>
        <w:gridCol w:w="699"/>
        <w:gridCol w:w="10"/>
        <w:gridCol w:w="1134"/>
        <w:gridCol w:w="2809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раметры финансового обеспечени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г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457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номер показателя из таблицы 1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портфелю проектов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6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                    и федеральных проектах Российской Федерации)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проектов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номер показателя из таблицы 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*  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«Развитие территориального общественного самоуправления на территории городского поселения Излучи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394"/>
        <w:gridCol w:w="142"/>
        <w:gridCol w:w="2976"/>
        <w:gridCol w:w="4111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направления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   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1: Осуществление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1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казание информационной, методической поддержки органам ТОС. Выявление общественно-инициативных граждан, координация и содействие развитию их деятельности в сфере территориального общественного самоуправления. Осуществление взаимодействия органов местного самоуправления поселения с общественными и иными организациями на территории поселения по вопросам развития территориального общественного самоуправления. 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организации и осуществления деятельности территориального общественного самоуправления на территории городского поселения Излучинск</w:t>
            </w:r>
            <w:r>
              <w:rPr>
                <w:rFonts w:eastAsia="Calibri"/>
                <w:highlight w:val="yellow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не предусмотре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Бюджетный кодекс Российской Федерации;              </w:t>
            </w:r>
            <w:r>
              <w:rPr/>
              <w:t xml:space="preserve"> - </w:t>
            </w:r>
            <w:r>
              <w:rPr>
                <w:rFonts w:eastAsia="Calibri"/>
                <w:lang w:eastAsia="en-US"/>
              </w:rPr>
              <w:t>Федеральный закон               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в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на территории поселения органов территориального общественного самоуправления до 4 единиц (от 1 до 4).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ется как отношение                запланированного показателя к полученному результату за отчетный год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* </w:t>
      </w:r>
      <w:r>
        <w:rPr>
          <w:sz w:val="22"/>
          <w:szCs w:val="22"/>
        </w:rPr>
        <w:t>Заполняется при налич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 *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559"/>
        <w:gridCol w:w="2977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строитель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3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YUR2</cp:lastModifiedBy>
  <cp:lastPrinted>2019-01-18T09:38:00Z</cp:lastPrinted>
  <dcterms:modified xsi:type="dcterms:W3CDTF">2019-01-22T13:06:00Z</dcterms:modified>
  <cp:revision>8</cp:revision>
  <dc:subject/>
  <dc:title/>
</cp:coreProperties>
</file>