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9.10.2018</w:t>
        <w:tab/>
        <w:tab/>
        <w:tab/>
        <w:t xml:space="preserve">         </w:t>
        <w:tab/>
        <w:tab/>
        <w:t xml:space="preserve">                    </w:t>
        <w:tab/>
        <w:tab/>
        <w:t xml:space="preserve">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ккредитации журна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и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27.12.1991                     № 2124-1 «О средствах массовой информации», в целях организации широкого и оперативного освещения деятельности Совета депутатов городского поселения Излучинск, обеспечения открытости и гласности его работы, создания благоприятных условий для журналистов                                               по распространению объективн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б аккредитации журналистов при Совете депутатов городского поселения Излучинск (далее – Положение)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аккредитационного удостоверени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воты по аккредитации журналистов средств массовой информации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печатного средства массово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ист – 1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окорреспондент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электронного средства массовой информ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журналист – 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оператор – 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>от 19.10.2018 № 11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КРЕДИТАЦИИ ЖУРНАЛИСТОВ ПРИ СОВЕТЕ ДЕПУТАТОВ ГОРОДСКОГО ПОСЕЛЕНИЯ ИЗЛУЧИН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ккредитация корреспондентов, фотокорреспондентов, телеоператоров (далее – журналистов) средств массовой информации при Совете депутатов городского поселения Излучинск осуществляется                       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12.1991 № 2124-1                      «О средствах массовой информации»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ккредитация журналистов проводится Советом депутатов городского поселения Излучинск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широкого и оперативного освещения в средствах массовой информации (далее – СМИ) деятельности представительного органа муниципального образования, открытости и гласности его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журналистов СМИ для распространения достоверной информации о деятельности Совета депутатов городского поселения Излучин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ккредитация журналистов при Совете депутатов городского поселения Излучинск осуществляется сроком на 1 год – с 01 января по 31 декабр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аккреди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аккредитации журналистов при Совете депутатов городского поселения Излучинск редакцией средства массовой информации, зарегистрированной в установленном порядке, на имя председателя Совета депутатов  городского поселения Излучинск подается заявка                                 на аккредитацию сво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ка подается на официальном бланке редакции за подписью главного редактора (руководителя редакцией средства массовой информации), заверенной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2.3. В заявке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псевдонимы (при наличии) представленного           на аккредитацию журналиста, номера телефонов, адрес электронной почты,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СМИ: свидетельства о регистрации, лицензии на вещание (для электронных СМИ – канал и сетка вещания)                 и Устава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по СМИ, включающая в себя следующие данные: фамилия, имя, отчество и контактные телефоны главного редактора СМИ, тираж, периодичность, тематика и (или) специализация издания, территория и способ распространения, редакционный сайт, номера рабочих телефонов и факса ред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3 x 4 см) журналиста, представленного на аккреди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явки на аккредитацию, не отвечающие требованиям, указанным            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направленные по факсу                      и электронной почте, не рассматр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б аккредитации журналистов при Совете депутатов городского поселения Излучинск принимается председателем Совета депутатов городского поселения Излучинск в течение 30 дней со дня поступл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Аккредитованным при Совете депутатов городского поселения Излучинск журналистам выдается аккредитационное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ккредитационное удостоверение выдается журналисту лично при предъявлении аккредитованным журналистом служебного удостоверения или документа, удостоверяющего личность. О выдаче аккредитационного удостоверения производится соответствующая запись в журнале учета аккредитацио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утраты аккредитационного удостоверения руководитель средства массовой информации, от которого был аккредитован журналист, направляет в Совет депутатов городского поселения Излучинск заявление               с указанием причины утраты документа и с просьбой о выдаче дубликата удостоверения. Решение о выдаче дубликата принимает председатель Совета депутатов городского поселения Излучинск. Расходы по изготовлению дубликата оплачиваются средством массовой информации или представляющим его журнали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III. Права и обязанности аккредитованных журналис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урналисты, аккредитованные при Совете депутатов городского поселения Излучинск,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во время проведения открытых заседаний Совета депутатов городского поселения Излучинск в специально оборудованных для этой цели местах, определяемых правовым актом председателя Совета депутатов городского поселения Излучин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аудио-, видеозапись, фотосъемку открытых заседаний Совета депутатов городского поселения Излучинск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Совете депутатов городского поселения Излучинск необходимую информацию о предстоящих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одействие Совета депутатов городского поселения Излучинск в организации встреч, бесед, интервью с председателем Совета депутатов городского поселения Излучинск, заместителем председателя Совета депутатов городского поселения Излучинск и депут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Журналисты, аккредитованные при Совете депутатов городского поселения Излучинск, обяза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чивать установку видео- и аудиоаппаратуры за 5 минут до начала заседания Совете депутатов городского поселения Излучин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и предъявлять удостоверение об аккредитации, документы, подтверждающие полномочия сотрудника СМИ, представителем которого явл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 в свободном передвижении по залу засе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действий, нарушающих работу Совета депутатов городского поселения Излучин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ть заседания Совета депутатов городского поселения Излучинск достоверно и объектив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аться в своих публикациях (выступлениях) на источник информации при использовании предоставленных Советом депутатов городского поселения Излучинск информацио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ть при осуществлении своей профессиональной деятельности права, законные интересы, честь и достоинство председателя Совета депутатов городского поселения Излучинск, заместителя председателя Совета депутатов городского поселения Излучинск и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ться от каждого средства массовой информации, представителем которого он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журналистскую этику, а также общепринятые нормы официального поведения и внешнего в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урналисты, аккредитованные при Совете депутатов городского поселения Излучинск, н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ся и производить фото- и видеосъемку в зоне трибуны                       и президи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шиваться в ход мероприятия, на котором они присутствую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и профессиональные возможности для сбора информации в пользу постороннего лица или организации, не являющейся средством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арушения требований, установленных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аккредитованное лицо может быть удалено из зала заседаний Совета депутатов городского поселения Излучин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ания для отказа, прекращения, лишения аккреди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Совета депутатов городского поселения Излучинск вправе отказать в аккредитации журналистов редакциям средств массовой информации, опубликовавшим сведения о деятельности Совета депутатов городского поселения Излучинск, не соответствующие действительности,             а также материалы, порочащие честь и достоинство председателя Совета депутатов городского поселения Излучинск, заместителя председателя Совета депутатов городского поселения Излучинск, депутатов Совета депутатов городского поселения Излучинск (при наличии решения суда, вступившего в законную сил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ккредитация журналиста прекращ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журналиста из редакции средства массовой информации, направившего заявку на его аккреди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средства массовой информации, которое представляет журнали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уководства средства массовой информации об устранении журналиста от освещения заседаний Совета депутатов городского поселения Излучин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урналист лишается аккредитации в случае распространения                     не соответствующих действительности сведений о заседаниях Совета депутатов городского поселения Излучинск, а также сведений, порочащих честь и достоинство депутатов и должностных лиц Совета депутатов городского поселения Излучинск (при наличии решения суда, вступившего              в законную сил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Аккредитации не подлежат журналисты рекламных СМИ, а также СМИ, деятельность которых регламентир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7.12.1991 № 2124-1 «О средствах массовой информаци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Аккредитационное удостовер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 Излучин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представляет собой карточку                        с размерами 13 x 14 см. На лицевой стороне карточки располагается наименование органа, выдавшего удостоверение, фотография аккредитованного лица размером 3 x 4 см, номер удостоверения, фамилия, имя, отчество аккредитованного лица, наименование средства массовой информации, которое представляет аккредитованный, вид аппаратуры, подпись председателя Совета депутатов городского поселения Излучинск, место для печати, срок действия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заполняется печатными буквам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>от 19.10.2018 № 11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ОННОГО УДОСТОВЕР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Совет депутатов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  <w:r>
        <w:rPr>
          <w:rFonts w:eastAsia="Courier New"/>
        </w:rPr>
        <w:t xml:space="preserve">      </w:t>
      </w:r>
      <w:r>
        <w:rPr/>
        <w:t>городского поселения Излучинск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АККРЕДИТАЦИОННОЕ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для  │      УДОСТОВЕРЕНИЕ N ____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  │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дано (Ф.И.О.)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┘</w:t>
      </w:r>
      <w:r>
        <w:rPr>
          <w:rFonts w:eastAsia="Courier New"/>
        </w:rPr>
        <w:t xml:space="preserve">      </w:t>
      </w:r>
      <w:r>
        <w:rPr/>
        <w:t>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СМИ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Дает право на использование аппаратуры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едатель Совета депутатов городского поселения Излучинск  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рок действия удостоверения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 "__" _______ 20__ г. по "__" _______ 20__ г.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и увольнении из СМИ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лежит возврату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C9E0538C341305CF8478A881674ACE6B4539339C064C274D4EAFEBBFF77E25B4800BD9375D0D435D0F4AD645C438BE0D8A99856738B743t8x0I" TargetMode="External"/><Relationship Id="rId4" Type="http://schemas.openxmlformats.org/officeDocument/2006/relationships/hyperlink" Target="consultantplus://offline/ref=B6C9E0538C341305CF8478A881674ACE6B4539339C064C274D4EAFEBBFF77E25B4800BD9375D0C405C0F4AD645C438BE0D8A99856738B743t8x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UR1</dc:creator>
  <dc:description/>
  <cp:keywords/>
  <dc:language>en-US</dc:language>
  <cp:lastModifiedBy>UMI5</cp:lastModifiedBy>
  <cp:lastPrinted>2018-10-19T11:06:00Z</cp:lastPrinted>
  <dcterms:modified xsi:type="dcterms:W3CDTF">2018-10-22T04:20:00Z</dcterms:modified>
  <cp:revision>9</cp:revision>
  <dc:subject/>
  <dc:title/>
</cp:coreProperties>
</file>