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0.01.2021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>1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>
          <w:trHeight w:val="1643" w:hRule="atLeast"/>
        </w:trPr>
        <w:tc>
          <w:tcPr>
            <w:tcW w:w="4645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от 27.11.2012 № 346 «О комиссии по наградам при администрации городского поселения Излучинск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становлению администрации  поселения от 27.11.2012 № 346 «О комиссии по наградам при администрации городского поселения Излучинск», изложив его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03.04.2019 № 352 «О внесении изменений в постановление администрации поселения от 27.11.2012 № 346 «О комиссии по наградам при администрации городского поселения Излучин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      (А.Г. Ахметзяновой):</w:t>
      </w:r>
    </w:p>
    <w:p>
      <w:pPr>
        <w:pStyle w:val="Style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 постановлений администрации поселения от 27.11.2012 № 346, от 03.04.2019 № 35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8"/>
        <w:gridCol w:w="4217"/>
        <w:gridCol w:w="31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  <w:tr>
        <w:trPr/>
        <w:tc>
          <w:tcPr>
            <w:tcW w:w="5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  администрации поселения </w:t>
            </w:r>
          </w:p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1  № 18</w:t>
            </w:r>
          </w:p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1 к постановлению администрации поселения </w:t>
            </w:r>
          </w:p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2 № 34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-4320" w:leader="none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наградам при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,   муниципальной службы, кадров и организации общественной безопасности администрации поселения, заместитель председателя  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технического обеспечения ОМСУ муниципального казенного учреждения «Партнер», секретарь             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деятельности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авового обеспечения, муниципальной службы, кадров             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отдела технического обеспечения ОМСУ муниципального казенного учреждения «Партнер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5:00Z</dcterms:created>
  <dc:creator>Администрация</dc:creator>
  <dc:description/>
  <cp:keywords/>
  <dc:language>en-US</dc:language>
  <cp:lastModifiedBy>buh1</cp:lastModifiedBy>
  <cp:lastPrinted>2021-01-19T16:14:00Z</cp:lastPrinted>
  <dcterms:modified xsi:type="dcterms:W3CDTF">2021-01-21T06:40:00Z</dcterms:modified>
  <cp:revision>15</cp:revision>
  <dc:subject/>
  <dc:title>                                     </dc:title>
</cp:coreProperties>
</file>