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tabs>
          <w:tab w:val="clear" w:pos="708"/>
          <w:tab w:val="left" w:pos="2160" w:leader="none"/>
          <w:tab w:val="center" w:pos="4819" w:leader="none"/>
        </w:tabs>
        <w:jc w:val="left"/>
        <w:rPr/>
      </w:pPr>
      <w:r>
        <w:rPr>
          <w:sz w:val="36"/>
          <w:szCs w:val="36"/>
        </w:rPr>
        <w:tab/>
        <w:tab/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т ________________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_____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поселения от 06.06.2019 № 588     «Об утверждении Административного регламента предоставления муниципальной услуги «Прием заявлений, документов, а также постановка граждан на учет в качестве нуждающихся в жилых помещения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Федеральными законами от 06.10.2003 № 131-ФЗ      «Об общих принципах организации органов местного самоуправления в Российской Федерации», от 27.07.2010 № 210-ФЗ «Об организации предоставления государственных и муниципальных услуг», распоряжением Правительства Российской Федерации от 01.11.2016 № 2326-р «Об утверждении перечня документов и сведений, находящихся в распоряжении отдельных федеральных     органов исполнительной власти и необходимых для предоставления государственных и муниципальных услуг исполнительным органам государственной власти субъектов Российской Федерации и органам местного самоуправления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Внести в приложение к постановлению администрации поселения        от 06.06.2019 № 588 «Об утверждении Административного регламента предоставления муниципальной услуги «Прием заявлений, документов, а также      постановка граждан на учет в качестве нуждающихся в жилых помещениях»,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Абзац 3 подпункта 19.2.8. исключить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2. Пункт 20 изложить в ново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20. Исчерпывающий перечень документов, необходимых для предоставления муниципальной услуги, запрашиваемых и получаемых Уполномоченным органом в порядке межведомственного информационного взаимодейств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диного государственного реестра прав на недвижимое имущество и сделок с ним о правах отдельного лица на имевшиеся (имеющиеся) у него объекты недвижимого имущества из Федеральной службы государственной регистрации, кадастра и картографии по Ханты-Мансийскому автономному округу – Югре (сведения о правах, зарегистрированных с 10.07.1998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регистрацию по месту жительства или                 по месту пребывания, предоставляемый уполномоченным органом власти – Федеральной миграционной службой Российской Федерац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правка о размере социальных выплат застрахованного лица из бюджетов всех уровн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нсии на всех членов семьи, в том числе несовершеннолетних, компенсационные выплаты (кроме компенсационных выплат неработающим трудоспособным лицам, осуществляющим уход за нетрудоспособными гражданами) и дополнительное ежемесячное материальное обеспечение пенсионер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документы могут быть представлены заявителем по собственной инициативе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заявителем документов, которые заявитель вправе представить по собственной инициативе, не является основанием для отказа заявителю в предоставлении муниципальной услуги.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тделу организации деятельности администрации поселения                        (А.Г. Ахметзянова)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. Внести информационную справку в оригинал постановления администрации поселения от 06.06.2019 № 588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Опубликовать (обнародовать) постановление путем его размещения                 на официальном сайте органов местного самоуправления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Постановление вступает в силу после его официального опубликования (обнародовани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Берновик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5:04:00Z</dcterms:created>
  <dc:creator>Администрация</dc:creator>
  <dc:description/>
  <cp:keywords/>
  <dc:language>en-US</dc:language>
  <cp:lastModifiedBy>Klushina</cp:lastModifiedBy>
  <cp:lastPrinted>2020-09-08T14:23:00Z</cp:lastPrinted>
  <dcterms:modified xsi:type="dcterms:W3CDTF">2020-09-08T09:24:00Z</dcterms:modified>
  <cp:revision>23</cp:revision>
  <dc:subject/>
  <dc:title>                                     </dc:title>
</cp:coreProperties>
</file>