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4.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30.11.2021 № 622 «Об утверждении муниципальной программы «Управление муниципальным имуществом на территории городского поселения Излучинск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городского поселения      Излучинск от 02.12.2021 № 217 «О бюджете городского поселения Излучинск на 2022 год и плановый период 2023 и 2024 годов» (с изменениями                    от 28.02.2022), в целях уточнения объемов финансирования программных       мероприятий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поселения             от 30.11.2021 № 622 «Об утверждении муниципальной программы «Управление муниципальным имуществом на территории городского поселения Излучинск», изложив приложение к постановлению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М.А. Румянцева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ую справку в оригинал постановления администрации поселения от 30.11.2021 № 622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1.04.2022  № 159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11.2021 № 62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на территории городского поселения Излуч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41"/>
        <w:gridCol w:w="567"/>
        <w:gridCol w:w="2195"/>
        <w:gridCol w:w="2126"/>
        <w:gridCol w:w="850"/>
        <w:gridCol w:w="709"/>
        <w:gridCol w:w="709"/>
        <w:gridCol w:w="709"/>
        <w:gridCol w:w="709"/>
        <w:gridCol w:w="709"/>
        <w:gridCol w:w="1276"/>
        <w:gridCol w:w="1701"/>
      </w:tblGrid>
      <w:tr>
        <w:trPr>
          <w:trHeight w:val="4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на территории городского поселения Излучинск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                программ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4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, муниципального имущества и землепользования                              администрации поселения</w:t>
            </w:r>
          </w:p>
        </w:tc>
      </w:tr>
      <w:tr>
        <w:trPr>
          <w:trHeight w:val="57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</w:t>
            </w:r>
          </w:p>
        </w:tc>
      </w:tr>
      <w:tr>
        <w:trPr>
          <w:trHeight w:val="58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артнер»; служба по организации общественной безопасности отдела                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>
          <w:trHeight w:val="4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, повышение эффективности использования                    и обеспечения сохранности объектов на территории поселения</w:t>
            </w:r>
          </w:p>
        </w:tc>
      </w:tr>
      <w:tr>
        <w:trPr>
          <w:trHeight w:val="31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управления муниципальным имуществом, позволяющей обеспечить оптимальный состав имущества, достоверный учет и контроль за его использованием</w:t>
            </w:r>
          </w:p>
        </w:tc>
      </w:tr>
      <w:tr>
        <w:trPr>
          <w:trHeight w:val="4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1134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1.1992 № 4015-1 «Об организации страхового дела в Российской Федерации», 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             образования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/ служба по организации                 общественной безопасности отдела                 правового обеспечения, муниципальной службы, кадров и организации общественной безопасности              администрации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             муниципального образования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/ служба по организации               общественной безопасности отдела                 правового обеспечения, муниципальной службы, кадров и организации общественной безопасности администрации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          муниципального образования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/ служба по организации общественной безопасности отдела                 правового обеспечения, муниципальной службы, кадров и организации общественной безопасности администрации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       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/ служба по организации общественной безопасности отдела                 правового обеспечения, муниципальной службы, кадров и организации общественной безопасности администрации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 (отсутствует)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453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53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69"/>
        <w:gridCol w:w="1898"/>
        <w:gridCol w:w="1965"/>
        <w:gridCol w:w="1226"/>
        <w:gridCol w:w="1287"/>
        <w:gridCol w:w="1107"/>
        <w:gridCol w:w="1109"/>
        <w:gridCol w:w="1247"/>
        <w:gridCol w:w="1305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, 4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/ служба по организации общественной безопасности           отдела правового обеспечения, муниципальной службы, кадров и организации общественной безопасности администрации, МКУ «Партнер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,4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,4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>
          <w:trHeight w:val="84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КУ «Партнер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6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6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6520"/>
        <w:gridCol w:w="2126"/>
      </w:tblGrid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 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«Формирование эффективной системы управления муниципальным имуществом, позволяющей обеспечить оптимальный состав имущества, достоверный учет и контроль за его использование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и распоряжение объектами муниципальной собственности на территории поселе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ахованию муниципального                 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формлению технической документации на объекты недвижимого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униципального имущества, являющегося собственностью по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ценки рыночной стоимости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и постановке на кадастровый учет земельных участков под объектами недвижимого имущества, а также земельных участков для целей, не связанных со строитель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3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2-04-11T09:49:00Z</cp:lastPrinted>
  <dcterms:modified xsi:type="dcterms:W3CDTF">2022-04-11T09:43:00Z</dcterms:modified>
  <cp:revision>88</cp:revision>
  <dc:subject/>
  <dc:title/>
</cp:coreProperties>
</file>