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04.2019                                             </w:t>
        <w:tab/>
        <w:tab/>
        <w:tab/>
        <w:t xml:space="preserve">                                   № 461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Heading2"/>
        <w:ind w:right="5527" w:hanging="0"/>
        <w:jc w:val="both"/>
        <w:rPr/>
      </w:pPr>
      <w:r>
        <w:rPr>
          <w:rFonts w:eastAsia="Times New Roman"/>
        </w:rPr>
        <w:t>Об утверждении плана мероприятий по благоустройству, озеленению и санитарной очистке территории городского поселения Излучинск на весенне-летний период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06.10.2003                    №131-ФЗ «Об общих принципах организации местного самоуправления                          в Российской Федерации», постановлением администрации поселения                             от 14.11.2018 № 720 «Об утверждении муниципальной программы «Благоустройство и озеленение городского поселения Излучинск на 2019−2025 годы», в целях улучшения условий жизнедеятельности населения, экологического состояния поселения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 Утвердить план мероприятий по благоустройству, озеленению                             и санитарной очистке территории городского поселения Излучинск на весенне-летний период 2019 года согласно приложени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 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</w:t>
      </w:r>
      <w:r>
        <w:rPr/>
        <w:t xml:space="preserve"> </w:t>
      </w:r>
      <w:r>
        <w:rPr>
          <w:sz w:val="28"/>
          <w:szCs w:val="28"/>
        </w:rPr>
        <w:t>плана мероприятий по благоустройству, озеленению и санитарной очистке территории городского поселения Излучинск на весенне-летний период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постановление              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9  № 46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ероприятий по благоустройству, озеленению и санитарной очистке территории городского поселения Излучинск                         на весенне-летний период 2019 год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5"/>
        <w:gridCol w:w="806"/>
        <w:gridCol w:w="1178"/>
        <w:gridCol w:w="1894"/>
        <w:gridCol w:w="4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несанкционированных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местах массового отдыха населения урн для сбора бытовых от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«Дней древонасаждений» с количеством высаженных саже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Лобик, исполняющий обязан-ности начальника отдела организации деятельности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 и газо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газонов в пгт. Излучи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‒авгу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секция открытых террито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3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‒июн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детских игровых комплексов и спортивных площадок в пгт. Излучинск, с. Большетархо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хническое обслуживание фонтана в парке аттракционов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‒сентябр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 Будник, начальник отдела жилищно-коммунального хозяйства, муниципального имущества и землепользования</w:t>
            </w:r>
          </w:p>
        </w:tc>
      </w:tr>
    </w:tbl>
    <w:p>
      <w:pPr>
        <w:pStyle w:val="2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7:00Z</dcterms:created>
  <dc:creator>GOCHS</dc:creator>
  <dc:description/>
  <cp:keywords/>
  <dc:language>en-US</dc:language>
  <cp:lastModifiedBy>buh1</cp:lastModifiedBy>
  <cp:lastPrinted>2019-04-25T15:22:00Z</cp:lastPrinted>
  <dcterms:modified xsi:type="dcterms:W3CDTF">2019-04-25T10:22:00Z</dcterms:modified>
  <cp:revision>3</cp:revision>
  <dc:subject/>
  <dc:title> </dc:title>
</cp:coreProperties>
</file>