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36"/>
          <w:lang w:val="en-US" w:eastAsia="en-US"/>
        </w:rPr>
      </w:r>
    </w:p>
    <w:p>
      <w:pPr>
        <w:pStyle w:val="Style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жневар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8.04.202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1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689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остановление администрации поселения от 24.11.2021 № 601 «Об утверждении муниципальной программы «Развитие культуры в городском поселении Излучинск (селе Большетархово)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депутатов городского поселения            Излучинск от 02.12.2021 № 217 «О бюджете городского поселения Излучинск   на 2022 год и плановый период 2023 и 2024 годов» (с изменениями                    от 28.02.2022), в целях уточнения объемов финансирования мероприятий       муниципальной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Внести изменения в постановление администрации поселения                   от 24.11.2021 № 601 «Об утверждении муниципальной программы «Развитие культуры в городском поселении Излучинск (селе Большетархово)», изложив приложения постановления в новой редакции,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делу организации деятельности администрации поселения            (М.А. Румянцева)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(опубликовать) постановление путем его размещения                на официальном сайте органов местного самоуправления посе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нформационную справку в оригинал постановления администрации поселения от 24.11.2021 № 601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Постановление вступает в силу после его официального обнародования (опубликования)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поселения                                                          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Бернови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поселения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08.04.2022 № 151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Приложение к постановлению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поселения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4.11.2021  № 601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культуры в городском поселении Излучинск (селе Большетархово)»</w:t>
      </w:r>
    </w:p>
    <w:tbl>
      <w:tblPr>
        <w:tblW w:w="14601" w:type="dxa"/>
        <w:jc w:val="left"/>
        <w:tblInd w:w="-14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342"/>
        <w:gridCol w:w="567"/>
        <w:gridCol w:w="2195"/>
        <w:gridCol w:w="1842"/>
        <w:gridCol w:w="1276"/>
        <w:gridCol w:w="709"/>
        <w:gridCol w:w="709"/>
        <w:gridCol w:w="708"/>
        <w:gridCol w:w="709"/>
        <w:gridCol w:w="709"/>
        <w:gridCol w:w="1134"/>
        <w:gridCol w:w="283"/>
        <w:gridCol w:w="1418"/>
      </w:tblGrid>
      <w:tr>
        <w:trPr>
          <w:trHeight w:val="47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в городском поселении Излучинск (селе Большетархово)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муниципальной программы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</w:tr>
      <w:tr>
        <w:trPr>
          <w:trHeight w:val="46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муниципальной программы </w:t>
            </w:r>
          </w:p>
        </w:tc>
        <w:tc>
          <w:tcPr>
            <w:tcW w:w="1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4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муниципальной программы </w:t>
            </w:r>
          </w:p>
        </w:tc>
        <w:tc>
          <w:tcPr>
            <w:tcW w:w="1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рганизации деятельности администрации поселения</w:t>
            </w:r>
          </w:p>
        </w:tc>
      </w:tr>
      <w:tr>
        <w:trPr>
          <w:trHeight w:val="572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Культурно-досуговый центр «Респект»</w:t>
            </w:r>
          </w:p>
        </w:tc>
      </w:tr>
      <w:tr>
        <w:trPr>
          <w:trHeight w:val="582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1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и деятельности администрации поселения</w:t>
            </w:r>
          </w:p>
        </w:tc>
      </w:tr>
      <w:tr>
        <w:trPr>
          <w:trHeight w:val="43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цель </w:t>
            </w:r>
          </w:p>
        </w:tc>
        <w:tc>
          <w:tcPr>
            <w:tcW w:w="1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1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жителей села к творчеству, культурному развитию, любительскому искусству, ремеслам, а также организация условий для выполнения функций, возложенных на МКУ «КДЦ «Респект»</w:t>
            </w:r>
          </w:p>
        </w:tc>
      </w:tr>
      <w:tr>
        <w:trPr>
          <w:trHeight w:val="311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1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организации культурно-досуговых потребностей жителей поселения, а также обеспечение деятельности МКУ «КДЦ «Респект»</w:t>
            </w:r>
          </w:p>
        </w:tc>
      </w:tr>
      <w:tr>
        <w:trPr>
          <w:trHeight w:val="43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1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224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ос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по годам  </w:t>
            </w:r>
          </w:p>
        </w:tc>
      </w:tr>
      <w:tr>
        <w:trPr>
          <w:trHeight w:val="1134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зна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момент окончания реализации муниципальной программ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за достижение показателя</w:t>
            </w:r>
          </w:p>
        </w:tc>
      </w:tr>
      <w:tr>
        <w:trPr>
          <w:trHeight w:val="1134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меты расходов на обеспечение деятельности и содержание учреждения, (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поселения от 02.12.2011 № 202 Об утверждении устава муниципального казенного учреждения «Культурно-досуговый центр «Респект» в новой редакци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ДЦ «Респект»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ультурно-досуговых мероприятий, проводимых в Учреждении, (е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оселения от 02.12.2011 № 202 Об утверждении устава муниципального казенного учреждения «Культурно-досуговый центр «Респект» в новой редак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ДЦ «Респект»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ино-, видео сеансов на базе Учреждение (количество кино-, видео сеансов, (ед.)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оселения от 02.12.2011 № 202 Об утверждении устава муниципального казенного учреждения «Культурно-досуговый центр «Респект» в новой редак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ДЦ «Респект»</w:t>
            </w:r>
          </w:p>
        </w:tc>
      </w:tr>
      <w:tr>
        <w:trPr>
          <w:trHeight w:val="23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муниципальной программы</w:t>
            </w:r>
          </w:p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по годам (тыс. рублей) </w:t>
            </w:r>
          </w:p>
        </w:tc>
      </w:tr>
      <w:tr>
        <w:trPr>
          <w:trHeight w:val="276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4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138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73,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53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5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53,3</w:t>
            </w:r>
          </w:p>
        </w:tc>
      </w:tr>
      <w:tr>
        <w:trPr>
          <w:trHeight w:val="177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4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138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73,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53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5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53,3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портфелей проектов (региональных проектов),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352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ртфеля проектов (отсутствует) </w:t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екта автономного округа (отсутствует)  </w:t>
            </w:r>
          </w:p>
        </w:tc>
      </w:tr>
      <w:tr>
        <w:trPr>
          <w:trHeight w:val="49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проекта (отсутствует)</w:t>
            </w:r>
          </w:p>
        </w:tc>
      </w:tr>
      <w:tr>
        <w:trPr>
          <w:trHeight w:val="49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налоговых расходов поселения  </w:t>
              <w:br/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470" w:hRule="atLeast"/>
        </w:trPr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352" w:hRule="atLeast"/>
        </w:trPr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279"/>
        <w:gridCol w:w="1905"/>
        <w:gridCol w:w="1972"/>
        <w:gridCol w:w="1232"/>
        <w:gridCol w:w="1289"/>
        <w:gridCol w:w="1113"/>
        <w:gridCol w:w="1113"/>
        <w:gridCol w:w="1109"/>
        <w:gridCol w:w="1250"/>
      </w:tblGrid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уктурного элемента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муниципальной программы 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/соисполнитель 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затраты на реализацию (тыс. рублей) 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рав граждан на участие в культурной жизни, реализация творческого потенциала жителей городского поселения Излучинск             (с. Большетархово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ь 1, 2, 3)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ДЦ  «Респект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471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138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73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53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53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53,3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471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138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73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53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53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53,3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471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38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73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53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53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53,3</w:t>
            </w:r>
          </w:p>
        </w:tc>
      </w:tr>
      <w:tr>
        <w:trPr/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471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38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73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53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53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53,3</w:t>
            </w:r>
          </w:p>
        </w:tc>
      </w:tr>
      <w:tr>
        <w:trPr/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част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ная част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471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38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73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53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53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53,3</w:t>
            </w:r>
          </w:p>
        </w:tc>
      </w:tr>
      <w:tr>
        <w:trPr/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471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38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73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53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53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53,3</w:t>
            </w:r>
          </w:p>
        </w:tc>
      </w:tr>
      <w:tr>
        <w:trPr/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бъекты муниципальной собственно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471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38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73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53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53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53,3</w:t>
            </w:r>
          </w:p>
        </w:tc>
      </w:tr>
      <w:tr>
        <w:trPr/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471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38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73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53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53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53,3</w:t>
            </w:r>
          </w:p>
        </w:tc>
      </w:tr>
      <w:tr>
        <w:trPr/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ДЦ «Респект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471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38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73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53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53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53,3</w:t>
            </w:r>
          </w:p>
        </w:tc>
      </w:tr>
      <w:tr>
        <w:trPr/>
        <w:tc>
          <w:tcPr>
            <w:tcW w:w="3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471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38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73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53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53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53,3</w:t>
            </w:r>
          </w:p>
        </w:tc>
      </w:tr>
      <w:tr>
        <w:trPr/>
        <w:tc>
          <w:tcPr>
            <w:tcW w:w="3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труктурных элементов муниципальной программы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6804"/>
        <w:gridCol w:w="1701"/>
      </w:tblGrid>
      <w:tr>
        <w:trPr>
          <w:trHeight w:val="7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го элемен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труктурного элемент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расходов структурного элемен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рядка, номер приложения </w:t>
              <w:br/>
              <w:t>(при наличи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иобщение жителей села к творчеству, культурному развитию, любительскому искусству, ремеслам, а также организация условий для выполнения функций, возложенных на МКУ «КДЦ «Респект»</w:t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ние благоприятных условий для организации культурно-досуговых потребностей жителей поселения, а также обеспечение деятельности МКУ «КДЦ «Респект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рав граждан на участие в культур-ной жизни, реализация творческого потенциала жите-лей городского поселения               Излучинск (с. Большетархово)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, начисления на выплаты по оплате труда работников, гарантированные выплаты работникам; возмещение расходов, связанных со служебными командировками, оплата медицинских осмотров;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, транспортные услуги, услуги по содержанию имущества, услуги в области информатизации и связи, оплата налогов, сборов, пошлин, прочие работы, услуги;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, приобретение прочих материальных запасов, (канцелярских товаров, хозяйственных товаров, расходных материалов к ПК, прочих материалов и др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правлены на организацию  и проведение мероприятий, в том числе на приобретение призов, подарков, сувениров для проведения обще-сельс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39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Не вступил в силу"/>
    <w:qFormat/>
    <w:rPr>
      <w:b/>
      <w:bCs/>
      <w:color w:val="00808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Times New Roman" w:hAnsi="Times New Roman" w:eastAsia="Times New Roman" w:cs="Times New Roman"/>
      <w:spacing w:val="-5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4:57:00Z</dcterms:created>
  <dc:creator>юзер</dc:creator>
  <dc:description/>
  <cp:keywords/>
  <dc:language>en-US</dc:language>
  <cp:lastModifiedBy>1</cp:lastModifiedBy>
  <cp:lastPrinted>2022-04-08T09:23:00Z</cp:lastPrinted>
  <dcterms:modified xsi:type="dcterms:W3CDTF">2022-04-08T04:23:00Z</dcterms:modified>
  <cp:revision>63</cp:revision>
  <dc:subject/>
  <dc:title/>
</cp:coreProperties>
</file>