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.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№ </w:t>
      </w:r>
      <w:r>
        <w:rPr>
          <w:sz w:val="28"/>
          <w:szCs w:val="28"/>
          <w:lang w:val="en-US"/>
        </w:rPr>
        <w:t>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Излучинск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ind w:right="5669" w:hanging="0"/>
        <w:jc w:val="both"/>
        <w:rPr>
          <w:sz w:val="24"/>
          <w:szCs w:val="24"/>
        </w:rPr>
      </w:pPr>
      <w:r>
        <w:rPr>
          <w:sz w:val="28"/>
          <w:szCs w:val="28"/>
        </w:rPr>
        <w:t>О создании комиссии по обследованию транспортных средств брошенных на территориях             общего пользования в поселени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поселения, решением Совета депутатов городского поселения Излучинск от 04.06.2018 № 313 «Об утверждении Правил благоустройства территории городского поселения Излучинск», Порядком принятия мер                в отношении транспортных средств, брошенных на территориях общего пользования в поселении, утвержденным постановлением администрации поселения от 19.07.2022 № 315, в целях принятия мер в отношении транспортных средств, брошенных на территориях общего пользования в поселении (разукомплектованные транспортные средства, </w:t>
      </w:r>
      <w:r>
        <w:rPr>
          <w:rFonts w:eastAsia="Calibri"/>
          <w:sz w:val="28"/>
          <w:szCs w:val="28"/>
          <w:lang w:eastAsia="en-US"/>
        </w:rPr>
        <w:t xml:space="preserve">транспортные средства в аварийном состоянии, </w:t>
      </w:r>
      <w:r>
        <w:rPr>
          <w:sz w:val="28"/>
          <w:szCs w:val="28"/>
        </w:rPr>
        <w:t>транспортные средства, от которых собственник в установленном порядке             отказался, бесхозяйные транспортные средства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Создать комиссию по обследованию транспортных средств, брошенных на территориях общего пользования в посел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Положение о комиссии по обследованию транспортных средств, брошенных на территориях общего пользования в поселении согласно приложению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Состав комиссии по обследованию транспортных средств, брошенных на территориях общего пользования в поселении согласно приложению 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(О.В. Галицкая) разместить постановление на официальном сайте органов местного самоуправления посел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В.А. Бернов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7.2022 №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следованию транспорт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шенных на территориях общего пользования в поселе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  <w:bookmarkEnd w:id="0"/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обследованию транспортных средств, брошенных на территориях общего пользования в поселении (далее - Положение) определяет основные задачи, функции, права и организацию деятельности комиссии по обследованию транспортных средств, брошенных на территориях общего пользования в поселении (далее – Комиссия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созданным при администрации поселения, осуществляющим рассмотрение вопросов, отнесенных к ее компетен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Гражданским кодексом Российской Федерации, Гражданским процессуальным кодексом Российской Федерации, Федеральными                законами, уставом поселения, Решениями Совета депутатов городского поселения Излучинск, муниципальными правовыми актами посел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на основе принципов законности, коллегиальности принятия решений, гласности и открыто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миссия создается, реорганизуется и упраздняется муниципальным правовым актом администрации поселени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, разработка и осуществление мероприятий, направленных на рассмотрение вопросов, отнесенных к компетенции Комисс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взаимодействия с территориальными органами федеральных органов исполнительной власти, государственными органами исполнительной власти автономного округа и органами местного самоуправления поселения, организациями, а также общественными объединениями, осуществляющими свою деятельность на территории поселения.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функцией Комиссии является осуществление комиссионного обследования транспортных средств, брошенных на территориях общего пользования в поселен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у территориальных органов федеральных органов исполнительной власти, государственных органов исполнительной власти автономного округа, физических и юридических лиц, в пределах своей компетенции, необходимые материалы и информац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Члены Комисси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право знакомиться с документами, необходимыми для осуществления функций возложенных на Комиссию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рассмотрении вопросов, отнесенных к ее компетен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 предложения по вопросам деятельности Комисс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равными правами при рассмотрении вопросов</w:t>
      </w:r>
      <w:r>
        <w:rPr>
          <w:rFonts w:cs="Times New Roman" w:ascii="Times New Roman" w:hAnsi="Times New Roman"/>
          <w:sz w:val="28"/>
          <w:szCs w:val="28"/>
        </w:rPr>
        <w:t>, отнесенных              к компетенции Комисс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ют акт обследования транспортного средства, акт </w:t>
      </w:r>
      <w:r>
        <w:rPr>
          <w:rFonts w:cs="Times New Roman" w:ascii="Times New Roman" w:hAnsi="Times New Roman"/>
          <w:sz w:val="28"/>
          <w:szCs w:val="28"/>
        </w:rPr>
        <w:t>осмотра               и передачи брошенного транспортного сред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сновной организационной формой работы Комиссии является осуществление выездного комиссионного осмотра транспортного средства</w:t>
      </w:r>
      <w:r>
        <w:rPr>
          <w:rFonts w:cs="Times New Roman" w:ascii="Times New Roman" w:hAnsi="Times New Roman"/>
          <w:sz w:val="28"/>
          <w:szCs w:val="28"/>
        </w:rPr>
        <w:t>, брошенного на территориях общего пользования в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смотр транспортного средства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Уполномоченным органом, обеспечивающим деятельность Комиссии является </w:t>
      </w:r>
      <w:r>
        <w:rPr>
          <w:rFonts w:cs="Times New Roman" w:ascii="Times New Roman" w:hAnsi="Times New Roman"/>
          <w:sz w:val="28"/>
          <w:szCs w:val="28"/>
        </w:rPr>
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далее – Служба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 времени и месте проведения осмотра транспортного средства члены Комиссии извещаются не позднее, чем за один рабочий день до назначенной даты проведения осмотра транспортного средств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смотр транспортного средства проводится в течение пяти рабочих дней со дня поступления в уполномоченный орган администрации поселения свед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брошенных транспортных средствах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Комиссионный осмотр транспортного средства считается правомочным, если в нем принимает участие более половины от установленного числа членов Комиссии. Решения Комиссии принимаются открытым голосованием простым большинством голосов от числа ее членов, присутствующих при осмотре транспортного средств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При несогласии с принятым решением или содержанием акта обследования транспортного средства или акта </w:t>
      </w:r>
      <w:r>
        <w:rPr>
          <w:rFonts w:cs="Times New Roman" w:ascii="Times New Roman" w:hAnsi="Times New Roman"/>
          <w:sz w:val="28"/>
          <w:szCs w:val="28"/>
        </w:rPr>
        <w:t>осмотра и передачи брошенного 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 Комиссии вправе изложить в письменной форме особое мнение или предоставить замечания, которые подлежат приобщению              к акта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лучае отсутствия члена Комиссии или невозможности его участия в осмотре транспортного средства, его полномочия может осуществлять должностное лицо, которое является представителем органа, организации, структурного подразделения администрации поселения, представителем которого является отсутствующий член Комисс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механизма общественного участия жителей          поселения в решении вопросов местного значения в работе Комиссии могут принимать участие представители общественности в соответствии с Федеральным законом от 21.01.2014 № 212-ФЗ «Об основах общественного контроля                в Российской Федерации»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>Прием упорядоченных документов от структурных подразделений администрации поселения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материалов работы Комиссии </w:t>
      </w:r>
      <w:r>
        <w:rPr>
          <w:rFonts w:cs="Times New Roman" w:ascii="Times New Roman" w:hAnsi="Times New Roman"/>
          <w:sz w:val="28"/>
          <w:szCs w:val="28"/>
        </w:rPr>
        <w:t>и иных документов, связанных с их исполнением, осуществляется муниципальным казенным учреждением «Партнер» в соответствии с требованиями государственного архивного дела и положением о ведомственном архиве посе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7.2022 №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транспорт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шенных на территориях общего пользования в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ов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         главы администрации поселения, заместитель председателя коми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                 и землепользования администрации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и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и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лиции № 1 (дислокация гп. Излучинск) МОМВД России «Нижневартовский» (по согласованию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</w:tr>
    </w:tbl>
    <w:p>
      <w:pPr>
        <w:pStyle w:val="25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22">
    <w:name w:val="Основной текст с отступом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48" w:before="480" w:after="0"/>
      <w:jc w:val="both"/>
    </w:pPr>
    <w:rPr>
      <w:spacing w:val="1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5"/>
      <w:szCs w:val="25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2:00Z</dcterms:created>
  <dc:creator>GOCHS</dc:creator>
  <dc:description/>
  <cp:keywords/>
  <dc:language>en-US</dc:language>
  <cp:lastModifiedBy>1</cp:lastModifiedBy>
  <cp:lastPrinted>2022-07-19T14:12:00Z</cp:lastPrinted>
  <dcterms:modified xsi:type="dcterms:W3CDTF">2022-07-20T12:42:00Z</dcterms:modified>
  <cp:revision>3</cp:revision>
  <dc:subject/>
  <dc:title> </dc:title>
</cp:coreProperties>
</file>