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0.06.2022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7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7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26.03.2012 № 112 «Об утверждении Положения и состава комиссии по рассмотрению уведомлений на проведение собраний, митингов, демонстраций, шествий и пикетирований в городском поселении Излучинск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9.06.2004 № 54-ФЗ                         «О собраниях, митингах, демонстрациях, шествиях и пикетированиях», в связи с кадровыми изменениями:</w:t>
      </w:r>
    </w:p>
    <w:p>
      <w:pPr>
        <w:pStyle w:val="Normal"/>
        <w:ind w:firstLine="851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селения                   от 26.03.2012 № 112 «Об утверждении Положения и состава комиссии по рассмотрению уведомлений на проведение собраний, митингов, демонстраций, шествий и пикетирований в городском поселении Излучинск», изложив приложение 2 к постановлению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полняющему обязанности начальника отдела организации деятельности администрации поселения (О.В. Галицкая)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ую справку в оригинал постановления администрации поселения от 26.03.2012 № 112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                  опубликования.</w:t>
      </w:r>
    </w:p>
    <w:p>
      <w:pPr>
        <w:pStyle w:val="Normal"/>
        <w:ind w:firstLine="851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851"/>
        <w:jc w:val="both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43"/>
        <w:gridCol w:w="4784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  <w:tr>
        <w:trPr/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6.2022 № 271</w:t>
            </w:r>
          </w:p>
        </w:tc>
      </w:tr>
      <w:tr>
        <w:trPr/>
        <w:tc>
          <w:tcPr>
            <w:tcW w:w="5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 к постановлению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3.2012 № 1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рассмотрению уведомлений на проведение собра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тингов, демонстраций, шествий и пикетир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ском поселении Излуч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4"/>
        <w:gridCol w:w="236"/>
        <w:gridCol w:w="3"/>
        <w:gridCol w:w="5937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п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,             муниципальной службы, кадров и организации общественной безопасности администрации поселения, председатель комисси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р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</w:t>
            </w:r>
            <w:r>
              <w:rPr>
                <w:iCs/>
                <w:sz w:val="28"/>
                <w:szCs w:val="28"/>
              </w:rPr>
              <w:t xml:space="preserve"> службы по организации общественной безопасности </w:t>
            </w:r>
            <w:r>
              <w:rPr>
                <w:sz w:val="28"/>
                <w:szCs w:val="28"/>
              </w:rPr>
              <w:t>отдела правового обеспечения, муниципальной службы, кадров и организации общественной безопасности администрации поселени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дыш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правового обеспечения, муниципальной службы, кадров и организации общественной безопасности администрации поселения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ш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Николаевич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ГИБДД МОМВД России «Нижневартовский» (по согласованию)</w:t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Анато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жилищно-коммунального хозяйства, муниципального имущества и землепользования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ий Геннадиевич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лиции № 1 гп. Излучинск МОМВД России «Нижневартовский»            (по согласованию)</w:t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люль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Ярославн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51:00Z</dcterms:created>
  <dc:creator>Администрация</dc:creator>
  <dc:description/>
  <cp:keywords/>
  <dc:language>en-US</dc:language>
  <cp:lastModifiedBy>1</cp:lastModifiedBy>
  <cp:lastPrinted>2022-06-20T14:31:00Z</cp:lastPrinted>
  <dcterms:modified xsi:type="dcterms:W3CDTF">2022-06-20T12:23:00Z</dcterms:modified>
  <cp:revision>6</cp:revision>
  <dc:subject/>
  <dc:title>                                     </dc:title>
</cp:coreProperties>
</file>