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22</w:t>
        <w:tab/>
        <w:tab/>
        <w:tab/>
        <w:tab/>
        <w:tab/>
        <w:tab/>
        <w:tab/>
        <w:t xml:space="preserve">                                   № 38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в постановление администрации поселения от 28.06.2018 № 348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, собственников жилых помещений, которые                          не приняли решение о выборе способа управления многоквар-тирным домом, решении                        об установлении размера платы за содержание жилого помещения»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Жилищным кодексом Российской Федерации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учитывая индекс потребительских цен на текущий год, установленный действующим прогнозом социально-экономического развития Российской Федерации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  от 28.06.2018 № 348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, собственников жилых помещений, которые не приняли решение о выборе способа управления многоквартирным домом, решении об установлении размера платы за содержание жилого помещения», изложив приложения 1, 2 к постановлению в новой редакции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17.08.2022 № 359                        «О внесении изменений в постановление администрации поселения                              от 28.06.2018 № 348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, собственников жилых помещений, которые не приняли решение о выборе способа управления многоквартирным домом, решении об установлении размера платы за содержание жилого помещения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         (И.А. Колпткова):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ы постановлений администрации поселения от 28.06.2018 № 348; от 17.08.2022 № 359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и распространяет действие на правоотношения,                         возникшие с 01 сентябр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В.А. Берновик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9.2022 № 386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«Приложение 1 к постановлению 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6.2018 № 3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 в пгт. Излучинск, собственников жилых помещений, которые не приняли решение о выборе способа управления многоквартирным домом, решении об установлении размера платы за содержание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кв. м общей площади в многоквартирных домах не выше 5 эта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питальном исполнении без лифта и мусоропро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ХВС, ГВС, отопления и канал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и горяче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кв. м общей площади в многоквартирных домах от 6 этажей до 10 этажей (включительно),  в капитальном исполнении без лиф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усоропров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ХВС, ГВС, отопления и канал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и горяче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соропров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кв. м общей площади в многоквартирных домах от 6 этажей до 10 этажей (включительно) в капитальном исполнении с лифтом без мусоропро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ХВС, ГВС, отопления и канал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и горяче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лифтов без учета затрат по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3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кв. м общей площади в многоквартирных домах от 6 этажей до 10 этажей (включительно) в капитальном исполнении с лифт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усоропров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ХВС, ГВС, отопления и канал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и горяче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соропров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лифтов без учета затрат по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3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кв. м общей площади в многоквартирных домах выше 10 эта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питальном исполнении с лифтом, с мусоропров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ХВС, ГВС, отопления и канал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ТО внутридомовых систем пожарной автоматики и дымоуда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и горячего водоснабжения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соропров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лифтов без учета затрат по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3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6.2018 № 348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 в с. Большетархово, д. Пасол собственников жилых помещений, которые не приняли решение о выборе способа управления многоквартирным домом, решении об установлении размера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кв. м общей площади в жилом доме в капитальном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центральным отоплением, водопроводом, канализацией, с ванными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кв. м общей площади в жилом доме в капитальном исполнен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нтральным отоплением, водопроводом, канализацией, с ванным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без подвалов, не имеющие мест общего пользования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мовой территори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 кв. м общей площади в жилом доме в </w:t>
            </w:r>
            <w:r>
              <w:rPr>
                <w:b/>
                <w:bCs/>
                <w:sz w:val="28"/>
                <w:szCs w:val="28"/>
              </w:rPr>
              <w:t>деревянном исполнении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центральным отоплением, водопроводом, канализацией, с ванным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 кв. м общей площади в жилом доме в </w:t>
            </w:r>
            <w:r>
              <w:rPr>
                <w:b/>
                <w:bCs/>
                <w:sz w:val="28"/>
                <w:szCs w:val="28"/>
              </w:rPr>
              <w:t>деревянном исполнении (сборно-щитовые)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центральным отоплением, водопроводом, канализацией, с ванны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подва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 кв. м общей площади в жилом доме в </w:t>
            </w:r>
            <w:r>
              <w:rPr>
                <w:b/>
                <w:bCs/>
                <w:sz w:val="28"/>
                <w:szCs w:val="28"/>
              </w:rPr>
              <w:t>деревянном исполнении (сборно-щитовые)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центральным отоплением, водопроводом, канализацией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с ванными, без подвалов, не имеющие мест общего пользования, придомовой территор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с ванными, без подвалов, не имеющие мест общего пользования, придомовой территории, систем вентиля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без ванн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без ванн, не имеющие мест общего пользования, придомовой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.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 кв. м общей площади в жилом доме в </w:t>
            </w:r>
            <w:r>
              <w:rPr>
                <w:b/>
                <w:bCs/>
                <w:sz w:val="28"/>
                <w:szCs w:val="28"/>
              </w:rPr>
              <w:t>деревянном исполнении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ечным отоплением, без водопровода, канализации, не имеющие мест общего пользования, придомовой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30:00Z</dcterms:created>
  <dc:creator>Buh</dc:creator>
  <dc:description/>
  <cp:keywords/>
  <dc:language>en-US</dc:language>
  <cp:lastModifiedBy>1</cp:lastModifiedBy>
  <cp:lastPrinted>2022-08-30T15:13:00Z</cp:lastPrinted>
  <dcterms:modified xsi:type="dcterms:W3CDTF">2022-09-15T06:16:00Z</dcterms:modified>
  <cp:revision>4</cp:revision>
  <dc:subject/>
  <dc:title/>
</cp:coreProperties>
</file>