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8.2023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</w:t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9.11.2021 № 614 «Об утверждении муниципальной программы «Повышение эффективности управления городским поселением Излучинск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»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от 29.11.2021 № 614 «Об утверждении муниципальной программы «Повышение эффективности управления городским поселением Излучинск», изложив приложение к постановлению в новой редакции, согласно прилож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29.03.2023 № 154                   «О внесении изменений в постановление администрации поселения от 29.11.2021 № 614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городским поселением Излучинск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Д.Я. Буричу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9.11.2021 № 614, от 29.03.2023 № 15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после его официального обнародования (опубликования)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 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30.08.2023 № 389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11.2021  № 61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городским поселением Излучи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5"/>
        <w:gridCol w:w="566"/>
        <w:gridCol w:w="2193"/>
        <w:gridCol w:w="2278"/>
        <w:gridCol w:w="850"/>
        <w:gridCol w:w="652"/>
        <w:gridCol w:w="199"/>
        <w:gridCol w:w="850"/>
        <w:gridCol w:w="453"/>
        <w:gridCol w:w="398"/>
        <w:gridCol w:w="850"/>
        <w:gridCol w:w="255"/>
        <w:gridCol w:w="596"/>
        <w:gridCol w:w="906"/>
        <w:gridCol w:w="228"/>
        <w:gridCol w:w="1275"/>
        <w:gridCol w:w="8"/>
      </w:tblGrid>
      <w:tr>
        <w:trPr>
          <w:trHeight w:val="4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м поселением Излучинск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</w:t>
            </w:r>
          </w:p>
        </w:tc>
      </w:tr>
      <w:tr>
        <w:trPr>
          <w:trHeight w:val="4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ке и финансам администрации поселения </w:t>
            </w:r>
          </w:p>
        </w:tc>
      </w:tr>
      <w:tr>
        <w:trPr>
          <w:trHeight w:val="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ртнер» 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лномочий органов местного самоуправления городского поселения Излучин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, а также организация условий для выполнения функций, возложенных на МКУ «Партнер»</w:t>
            </w:r>
          </w:p>
        </w:tc>
      </w:tr>
      <w:tr>
        <w:trPr>
          <w:trHeight w:val="3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Совета депутатов и администрации городского поселения Излучинск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целей и задач МКУ «Партнер» в рамках осуществления уставной деятельност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органов местного самоуправления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материально-технического обеспечения деятельности органов местного самоуправления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     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становление Правительства ХМАО – Югры от 23.08.2019 № 278-п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нормативах фор-мирования расходов на оплату труда депутатов, выборных должностных лиц местного самоуп-равления, осуществляющих свои полномочия на постоянной основе, муниципальных служащих в Ханты-Мансийском автономном округе – Югре»;                        - Устав поселения;          - решение Совета депутатов городского поселения Излучинск от 27.01.2023 № 291 «Об оплате труда и дополнительных гарантиях для лиц, замещающих муниципальные должности в городском поселении Излучинск»;                    - решение Совета депутатов городского поселения Излучинск от 01.04.2013 № 342 «О гарантиях и компенсациях для лиц, проживающих в Ханты-Мансийс-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-номике и финансам администрации поселения/ совет депутатов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Совета поселения,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ХМАО – Югры от 23.08.2019 № 278-п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-ком автономном округе – Югре»;                         - Устав поселения;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решение Совета депутатов городского поселения Излучинск от 27.01.2023 № 291 «Об оплате труда и дополнительных гарантиях для лиц, замещающих муниципальные должности в городском поселении Излучинск»;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-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ХМАО – Югры от 23.08.2019 № 278-п                                                                  «О нормативах фор-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-жащих в Ханты-Мансийском автономном округе – Югре»;                            - Устав поселения;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решение Совета депутатов городского поселения Излучинск от 27.01.2023 № 291 «Об оплате труда и дополнительных гарантиях для лиц, замещающих муниципальные должности в городском поселении Излучинск»;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-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     - Устав поселения;      - решение Совета депутатов городского поселения Излучинск от 27.01.2023 № 292 « Об оплате труда, дополнительных гарантиях и компенсациях лиц, замещающих должности муниципальной службы в органах местного самоуправления городского поселения Излучинск»;                   - решение Совета депутатов городского поселения Излучинск от 01.04.2013 № 342 «О гарантиях и компенсациях для лиц, проживающих в Ханты-Мансийс-ком автономном округе – Югре, работающих в организациях, финансируемых из бюджета  городского поселения  Излучинск»;                               - постановление администрации поселения от 27.01.2023 № 22 «Об утверждении положения об оплате труда, положения о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 администрац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МКУ «Партнер»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предусмотренных на осуществление первичного воинского учета на территориях, где отсутствуют военные комиссариаты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приня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поселения;                 - постановление администрации поселения 27.01.2023             № 24 «Об оплате труда и социальной защищенности работников службы по осуществлению первичного воинского учета на территор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, предусмотренных на исполнение нормативно-публичных обязательств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приня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поселения;                   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кадрового потенциала (шт. 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 от 30.12.2001 № 197-ФЗ;    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арантий работников в сфере оплаты труда,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 от 30.12.2001 № 197-ФЗ;      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 - Федеральный закон «О погребении и похоронном деле» от 12.01.1996 № 8-ФЗ;                           -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25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5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191,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30,8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25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151,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>
          <w:trHeight w:val="29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389,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31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90,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216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85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76"/>
        <w:gridCol w:w="1823"/>
        <w:gridCol w:w="1885"/>
        <w:gridCol w:w="1176"/>
        <w:gridCol w:w="1160"/>
        <w:gridCol w:w="1162"/>
        <w:gridCol w:w="1160"/>
        <w:gridCol w:w="1162"/>
        <w:gridCol w:w="1163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, 5, 6, 7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 / Совет депутатов городского поселения Излучинск, МКУ «Партне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68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70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2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5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51,7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10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46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3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9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5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51,7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8, 9, 10, 11, 12, 13, 14, 15, 16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50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7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28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6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19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3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25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15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38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9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2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19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3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25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15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38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9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2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19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3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25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15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38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9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2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10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2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2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3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51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4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5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0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0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0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1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9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1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"/>
        <w:gridCol w:w="3828"/>
        <w:gridCol w:w="64"/>
        <w:gridCol w:w="6881"/>
        <w:gridCol w:w="42"/>
        <w:gridCol w:w="2190"/>
      </w:tblGrid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2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Обеспечение полномочий органов местного самоуправления городского поселения Излучинск»</w:t>
            </w:r>
          </w:p>
        </w:tc>
      </w:tr>
      <w:tr>
        <w:trPr>
          <w:trHeight w:val="280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Содержание Совета депутатов и администрации городского поселения Излучинск»</w:t>
            </w:r>
          </w:p>
        </w:tc>
      </w:tr>
      <w:tr>
        <w:trPr>
          <w:trHeight w:val="4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, начисления на выплаты по оплате труда, гарантии и компенсации главы городского поселения Излучинск;                                                                                                       расходы на оплату услуг связи, в том числе почтовые расходы;                                                                                             оплата работ и услуг по содержанию имущества;                              оплата прочих работ, услуг, в т. ч. подписка на периодические издания; услуги за обучающие семинары;                                                              полиграфические работы;                                                              обеспечение и сопровождение программных продуктов и прочее;                                                                                                             поступление нефинансовых активов;                                                    прочие расходы;                                                                                         расходы на участие в  социально - значимых мероприятиях в городском поселении Излучинск;                                                          расходы на оплату труда, начисления на выплаты по оплате труда, гарантии и компенсации муниципальным служащим, служащим администрации поселения;                                                               оплата услуг по медицинским осмотрам работников;                       оплата образовательных услуг по курсам повышения квалификации;                                                                                                    оплата услуг по проведению специальной оценки условий труда работников;                                                                                            расходы в области  информатизации и связи;                                     оплата членских взносов;                                                                      оплата налогов, сборов, пошлин;                                                        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;                                                                                                   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« Создание комфортных условий для стабильного функционирования органов местного самоуправления поселения, а также организация условий для выполнения функций, возложенных на МКУ «Партнер»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: «Реализация целей и задач МКУ «Партнер» в рамках осуществления уставной деятельности»</w:t>
            </w:r>
          </w:p>
        </w:tc>
      </w:tr>
      <w:tr>
        <w:trPr>
          <w:trHeight w:val="48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необходимых условий для эффективного функционирования органов местного самоуправления поселения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 работников;                                                                                                     гарантированные выплаты работникам учреждения;                  возмещение расходов, связанных со служебными командировками;                                                                                                    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;                                                                              приобретение основных средств увеличение стоимости материальных запасов, а также материальными запасами и подарочной (сувенирной) продукцией для организации и проведения мероприятий;                                                                                             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3-08-15T14:20:00Z</cp:lastPrinted>
  <dcterms:modified xsi:type="dcterms:W3CDTF">2023-08-31T06:47:00Z</dcterms:modified>
  <cp:revision>99</cp:revision>
  <dc:subject/>
  <dc:title/>
</cp:coreProperties>
</file>