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3                                                                                                      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Ханты-Мансийского автономного округа – Югры от 20.07.2007 № 113-оз                             «Об отдельных вопросах муниципальной службы в Ханты-Мансийском                автономном округе – Югре», во исполнение постановления администрации               поселения от 12.05.2012 № 182 «Об утверждении Положения о кадровом                   резерве для замещения вакантных должностей муниципальной службы                          в администрации городского поселения Излучинск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для замещения                        вакантных должностей муниципальной службы в администрации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5.2023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5.2023 в 11.00 час.  –  второй этап конкурса в здании администрации поселения, кабинет 30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ределить местом приема документов кабинет 209 администрации поселения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пгт. Излучинск, ул. Энергетиков, д. 6,                в период с  понедельника по пятницу с 09.00 до 13.00 и с 14.00 до 17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ериод приема документов с 20.04.2023 по 10.05.202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ому специалисту отдела правового обеспечения, муниципальной службы, кадров и организации общественной безопасности администрации              поселения (А.Я. Палелюлько) произвести организационно-технические                    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рганизации деятельности администрации поселения                  (И.А. Колпиковой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убликовать распоряжение на официальном сайте органов                     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20.04.2023 разместить информацию о проведении конкурса                       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В.А. Берно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распоряжению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4.2023  № 102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лжностей муниципальной службы для формирования                кадрового резерва в администрац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отдела жилищно-коммунального хозяйства,                  муниципального имущества и землепользования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3-04-21T09:24:00Z</cp:lastPrinted>
  <dcterms:modified xsi:type="dcterms:W3CDTF">2023-04-21T04:24:00Z</dcterms:modified>
  <cp:revision>87</cp:revision>
  <dc:subject/>
  <dc:title/>
</cp:coreProperties>
</file>