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12.2018</w:t>
        <w:tab/>
        <w:tab/>
        <w:tab/>
        <w:tab/>
        <w:tab/>
        <w:t xml:space="preserve">   </w:t>
        <w:tab/>
        <w:t xml:space="preserve">                                           № 10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-ление администрации поселения                 от 26.10.2015 № 407 «О межве-домственной комиссии по вопросам погашения, реструктуризации задолженности потребителей                     за предоставленные жилищно-коммунальные услуги при администрации поселения»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ешениями Совета депутатов поселения от 19.10.2018         № 9 «О назначении на должность главы администрации городского поселения Излучинск по итогам проведения конкурса», от 19.10.2018 № 12                                   «Об утверждении структуры администрации городского поселения Излучинск», распоряжением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2 к постановлению администрации поселения от 26.10.2015 № 407 «О межведомственной комиссии по вопросам погашения, реструктуризации задолженности потребителей за предоставленные жилищно-коммунальные услуги при администрации поселения», изложив его                   в новой редакции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оселения от 27.02.2018 № 107 «О внесении изменений в постановление администрации поселения от 26.10.2015 № 407 «О межведомственной комиссии по вопросам погашения, реструктуризации задолженности потребителей за предоставленные жилищно-коммунальные услуги при администрации поселения», от 23.10.2018 № 143 «О внесении изменений                         в постановление администрации поселения от 26.10.2015 № 407                                        «О межведомственной комиссии по вопросам погашения, реструктуризации задолженности потребителей за предоставленные жилищно-коммунальные услуги при администрации посел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организации деятельности администрации поселения Е.А. Урьяловой внести информационную справку                   в оригиналы постановлений администрации поселения от 26.10.2015 № 407,                    от 27.02.2018 № 107, 23.10.2018 № 14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8 № 10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5 № 40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вопросам погашения, реструктуризации задолженности потребителей за предоставленные жилищно-коммунальные услуги на территории городского поселения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межведом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-пользования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й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лу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ы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                         по вопросам жилищно-коммунального хозяйства при администрации городского поселения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лизации тепловой энергии АО «Нижневартовская ГРЭС»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АО «Излучинское многопрофильное хозяйство» (по 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грационного пункта № 1 (дислокация пгт. Излучинск) Отдела                     по вопросам миграции МО МВД России «Нижневарт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Чисты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р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К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реализации тепловой энергии АО «Нижневартовская ГРЭС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поселения Излучинск, член Общественного совета по вопросам жилищно-коммунального хозяйства при  администрации городского поселения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Зураб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пристав-исполнитель отдела судебных приставов по г. Нижневартовску и Нижневартовскому району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правляющая компания «Жил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leksandrovaSV</dc:creator>
  <dc:description/>
  <cp:keywords/>
  <dc:language>en-US</dc:language>
  <cp:lastModifiedBy>buh1</cp:lastModifiedBy>
  <cp:lastPrinted>2018-12-29T16:40:00Z</cp:lastPrinted>
  <dcterms:modified xsi:type="dcterms:W3CDTF">2018-12-29T11:41:00Z</dcterms:modified>
  <cp:revision>13</cp:revision>
  <dc:subject/>
  <dc:title/>
</cp:coreProperties>
</file>