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2.02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23.05.2013 № 116 «Об утверждении Положения     о порядке уведомления муниципальным служащим администрации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Ханты-Мансийского автономного округа – Югры от 27.12.2013 № 150 «О Порядке уведомления                                 государственными гражданскими служащими Ханты-Мансийского                         автономного округа-Югры представителя нанимателя о намерении выполнять иную оплачиваемую работу» (с изменениями на 05.12.2023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3.05.2013 № 116 «Об утверждении Положения о порядке уведомления муниципальным                 служащим администрации поселения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приложения к постановлению слова «отдел правового обеспечения, муниципальной службы, кадров и организации общественной безопасности» заменить словами «отдел правового и кадрового обеспе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8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Уведомление, зарегистрированное в установленном порядке,     направляется представителю нанимателя (работодателю)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рабочих дней после получения и рассмотрения                    уведомления представителем нанимателя (работодателя), принимается одно               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, что выполнение муниципальным служащим                      иной оплачиваемой работы не приведет к возникновению конфликта интересов и предполагаемый график иной работы не препятствует исполнению                      должностных обязанностей муниципального служащего в течение                          установленной продолжительности служебного времени в рабочую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возражение против выполнения муниципальным                  служащим иной оплачиваемой работы, в связи с предполагаемым возникновением конфликта интересов, которое передается на рассмотрение Комиссии в порядке, определенном пунктом 9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 решение представитель нанимателя (работодатель) оформляет              соответствующей резолюцией на уведомл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и общественных связей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                    администрации поселения от 23.05.2013 № 1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Администрация</dc:creator>
  <dc:description/>
  <cp:keywords/>
  <dc:language>en-US</dc:language>
  <cp:lastModifiedBy>1</cp:lastModifiedBy>
  <cp:lastPrinted>2024-02-27T11:44:00Z</cp:lastPrinted>
  <dcterms:modified xsi:type="dcterms:W3CDTF">2024-02-27T06:44:00Z</dcterms:modified>
  <cp:revision>3</cp:revision>
  <dc:subject/>
  <dc:title>                                     </dc:title>
</cp:coreProperties>
</file>