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1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28.09.2023 № 87-оз «О внесении изменений в отдельные законы Ханты-Мансийского округа – Югры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5.01.2016 № 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тделу благоустройства, земельных и имущественных отношений                 администрации поселения обеспечить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риложения к постановлению администрации поселения слова «отдел жилищно-коммунального хозяйства, муниципального имущества и землепользования» заменить словами «отдел благоустройства, земельных                  и имущественных отношений» в соответствующих падеж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5.1 приложение к постановлению изложить в новой редакции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«2.5.1. И</w:t>
      </w:r>
      <w:r>
        <w:rPr>
          <w:sz w:val="28"/>
          <w:szCs w:val="28"/>
        </w:rPr>
        <w:t>счерпывающий перечень документов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) Заявление о предоставлении земельного участка в собственность однократно бесплатно для строительства индивидуального жилого дома с указанием оснований принятия его на учет, подписанное всеми совершеннолетними членами семьи (далее – заявление о предоставлении муниципальной услуги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заявлении о предоставлении муниципальной услуги указываются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 и проживающих              с ним членов семьи, копии свидетельства о рождении несовершеннолетних              дете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) Документы, подтверждающие состав семьи (свидетельство о заключении брака, свидетельство о расторжении брака, справка о заключении брака, свидетельство о рождении, свидетельство о перемене имени, решение об усыновлении (удочерении), свидетельство об установлении отцовства, решение            суда о признании членом семьи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отнесение гражданина к одной из категорий, указанных в подпунктах 2 – 12 пункта 1 статьи 7.4 Закона Ханты-Мансийского автономного округа – Югры «О регулировании отдельных                жилищных отношений в Ханты-Мансийском автономном округе – Югр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, - для лиц, указанных в </w:t>
      </w:r>
      <w:hyperlink r:id="rId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2 пункта                        1 статьи 7.4</w:t>
        </w:r>
      </w:hyperlink>
      <w:r>
        <w:rPr>
          <w:sz w:val="28"/>
          <w:szCs w:val="28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 (в случае, если факт проживания в автономном округе не менее пяти лет не удостоверяется записью в паспорте гражданина Российской                    Федерации), либо документ, подтверждающий факт регистрации гражданина по месту жительства в автономном округе, а при ее отсутствии - документ,    подтверждающий факт регистрации гражданина по месту пребывания в автономном округе, - для лиц, указанных в </w:t>
      </w:r>
      <w:hyperlink r:id="rId5">
        <w:r>
          <w:rPr>
            <w:rStyle w:val="InternetLink"/>
            <w:sz w:val="28"/>
            <w:szCs w:val="28"/>
          </w:rPr>
          <w:t>подпункте 13 пункта 1 статьи 7.4</w:t>
        </w:r>
      </w:hyperlink>
      <w:r>
        <w:rPr>
          <w:sz w:val="28"/>
          <w:szCs w:val="28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                   (в случае, если факт проживания в автономном округе не удостоверяется записью в паспорте гражданина Российской Феде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ом, подтверждающим факт проживания гражданина в Ханты-Мансийском автономном округе – Югре не менее пяти лет, является свидетельство о регистрации по месту жительства, или свидетельство о регистрации            по месту пребывания, или копия решения суда об установлении соответствующего факт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пункте 1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, подписывается и (или) подается представителем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аренды земельного участка (в случае, если заявления подают граждане, указанные в абзаце втором пункта 6.1 статьи 6 Закона Ханты-Мансийского автономного округа – Югры «О регулировании отдельных                  жилищных отношений в Ханты-Мансийском автономном округе – Югре»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на занимаемое жилое помещение, а также на жилое                 помещение, находящееся в собственности заявителя и членов его семьи либо предоставленное по договору социального найма, расположенное на территории Российской Федерации (в зависимости от типа занимаемого помещения                и прав на пользование им в случае отсутствия сведений в Едином государственном реестре прав на объекты недвижимого имущества, в также в органах местного самоуправления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равка об отсутствии недвижимого имущества и сделок с ним за период до 1998 года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) Справка, подтверждающая временное отсутствие членов семьи (служба в ВС РФ, пребывание в учреждениях, исполняющих наказание в виде лишения свободы, обучение в образовательных учреждениях по очной форме и другое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оригинала документа не требуется в случае представления его копии, верность которой засвидетельствована нотари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4. Пункт 2.5.2 приложения к постановлению дополнить подпунктами 8, 9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«8) </w:t>
      </w:r>
      <w:r>
        <w:rPr>
          <w:sz w:val="28"/>
          <w:szCs w:val="28"/>
        </w:rPr>
        <w:t xml:space="preserve">сведения об отнесении гражданина к категории, указанной в </w:t>
      </w:r>
      <w:hyperlink r:id="rId6">
        <w:r>
          <w:rPr>
            <w:rStyle w:val="InternetLink"/>
            <w:sz w:val="28"/>
            <w:szCs w:val="28"/>
          </w:rPr>
          <w:t>подпункте 13 пункта 1 статьи 7.4</w:t>
        </w:r>
      </w:hyperlink>
      <w:r>
        <w:rPr>
          <w:sz w:val="28"/>
          <w:szCs w:val="28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 (запрашиваются в Военном комиссариате Ханты-Мансийского автономного округа - Юг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9) </w:t>
      </w:r>
      <w:r>
        <w:rPr>
          <w:sz w:val="28"/>
          <w:szCs w:val="28"/>
        </w:rPr>
        <w:t xml:space="preserve">Гражданам, вставшим на учет в муниципальном образовании автономного округа и относящимся к категориям, указанным в </w:t>
      </w:r>
      <w:hyperlink r:id="rId7">
        <w:r>
          <w:rPr>
            <w:rStyle w:val="InternetLink"/>
            <w:sz w:val="28"/>
            <w:szCs w:val="28"/>
          </w:rPr>
          <w:t>пункте 1 статьи 7.4</w:t>
        </w:r>
      </w:hyperlink>
      <w:r>
        <w:rPr>
          <w:sz w:val="28"/>
          <w:szCs w:val="28"/>
        </w:rPr>
        <w:t xml:space="preserve">            Закона Ханты-Мансийского автономного округа - Югры «О регулировании            отдельных жилищных отношений в Ханты-Мансийском автономном округе – Югре», призванным на военную службу по мобилизации в Вооруженные Силы Российской Федерации, или поступившим после 23 февраля 2022 года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 Ханты-Мансийск),                   или заключившим контракт о добровольном содействии в выполнении задач, возложенных на Вооруженные Силы Российской Федерации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                которых в установленном законодательством Российской Федерации порядке компетентные органы Российской Федерации проводят процессуальные              действия, направленные на установление признаков состава преступления                  по </w:t>
      </w:r>
      <w:hyperlink r:id="rId8">
        <w:r>
          <w:rPr>
            <w:rStyle w:val="InternetLink"/>
            <w:sz w:val="28"/>
            <w:szCs w:val="28"/>
          </w:rPr>
          <w:t>статье 337</w:t>
        </w:r>
      </w:hyperlink>
      <w:r>
        <w:rPr>
          <w:sz w:val="28"/>
          <w:szCs w:val="28"/>
        </w:rPr>
        <w:t xml:space="preserve"> и (или) </w:t>
      </w:r>
      <w:hyperlink r:id="rId9">
        <w:r>
          <w:rPr>
            <w:rStyle w:val="InternetLink"/>
            <w:sz w:val="28"/>
            <w:szCs w:val="28"/>
          </w:rPr>
          <w:t>статье 338</w:t>
        </w:r>
      </w:hyperlink>
      <w:r>
        <w:rPr>
          <w:sz w:val="28"/>
          <w:szCs w:val="28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,                 а также членам их семей земельные участки предоставляются во внеочередном порядке. В случае гибели (смерти) указанных граждан члены их семей                   сохраняют право на внеочередное получение земельных участков. Указанные граждане либо члены их семей подают в уполномоченный орган заявление                    о предоставлении земельного участка во внеочередном порядке. Документы, подтверждающие участие в специальной военной операции, запрашиваются уполномоченным органом в Военном комиссариате Ханты-Мансийского                   автономного округа - Югры</w:t>
      </w:r>
      <w:r>
        <w:rPr>
          <w:color w:val="000000"/>
          <w:sz w:val="28"/>
          <w:szCs w:val="28"/>
          <w:lang w:bidi="ru-RU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5.8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заявлением о предоставлении земельного участка в собственность однократно бесплатно для строительства индивидуального жилого дома обратилось неуполномочен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б отсутствии нуждаемости гражданина и членов семьи              в жил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представлены все необходимые для принятия на учет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документы, на основании которых гражданин не может быть принят на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казанному гражданину или членам его семьи был предоставлен в собственность земельный участок в соответствии с условиями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казанному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отсутствуют основания, дающие гражданину право на бесплатное         получение земельного участка в соответствии с условиями </w:t>
      </w:r>
      <w:hyperlink r:id="rId11">
        <w:r>
          <w:rPr>
            <w:rStyle w:val="InternetLink"/>
            <w:sz w:val="28"/>
            <w:szCs w:val="28"/>
          </w:rPr>
          <w:t>статьи 7.4</w:t>
        </w:r>
      </w:hyperlink>
      <w:r>
        <w:rPr>
          <w:sz w:val="28"/>
          <w:szCs w:val="28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) в представленных документах выявлены сведения, не соответствующие действительности, а также иные факты отсутствия правовых оснований для постановки на уч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 приложения к постановлению изложить в новой             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информационной политики и общественных связей администрации поселения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5.01.2016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4 № 2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678" w:hanging="85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.С. Папп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_____,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амилия, имя, отчество гражданина)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живающего (ей) по адресу: ХМАО-Югра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вартовский район, 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 серия ________№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 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«___»_______________года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ховой номер индивидуального лицевого счета (СНИЛС) __________________________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на учет для бесплатного предоставления земельного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а для строительства индивидуального жилого дома.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принять меня и членов моей семьи на учет для бесплатного предоставления земельного участка для строительства индивидуального жилого дома на основании п. 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 (___________________________________________________________________)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наименование льготной категории, установленной п. 1 </w:t>
      </w:r>
      <w:hyperlink r:id="rId13">
        <w:r>
          <w:rPr>
            <w:rStyle w:val="InternetLink"/>
            <w:rFonts w:cs="Times New Roman" w:ascii="Times New Roman" w:hAnsi="Times New Roman"/>
            <w:lang w:eastAsia="en-US"/>
          </w:rPr>
          <w:t>ст. 7.4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Закона Ханты-Мансийского автономного округа - Югры от 06.07.2005 №57-оз </w:t>
      </w:r>
    </w:p>
    <w:p>
      <w:pPr>
        <w:pStyle w:val="Normal"/>
        <w:jc w:val="center"/>
        <w:rPr/>
      </w:pPr>
      <w:r>
        <w:rPr>
          <w:color w:val="000000"/>
          <w:sz w:val="20"/>
        </w:rPr>
        <w:t>«О регулировании отдельных жилищных отношений в Ханты-Мансийском автономном округе – Югре»)</w:t>
      </w:r>
    </w:p>
    <w:p>
      <w:pPr>
        <w:pStyle w:val="ConsPlusNonformat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емьи (фамилия, имя, отчество (последнее – при наличии) членов семьи, проживающих совместно с заявителем, с у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ИЛС членов семьи заяви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ю(им)/не состою(им) на учете в качестве нуждающегося в жилом помещении, предоставляемом по договору социального найма (учетный номер __________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вляюсь нуждающимся в улучшении жилищных условий по основанию, предусмотренному ст. 51 Жилищного кодекса Российской Федераци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ю(им)/не состою(им) на учете о принятии меня и (или) членов моей семьи на учет в целях однократного бесплатного предоставления земельного участка в соответствии с Законом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 в иных городских округах, городских и сельских поселениях муниципальных районов автономного округа (учетный номер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дтверждаю(е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я(мы) ознакомлен(ы), что в случае предоставления мне и членам моей семьи земельного участка для строительства индивидуального жилого дома            в соответствии со ст. 56 Жилищного кодекса Российской Федерации я и члены моей семьи будем сняты с учета в качестве нуждающихся в жилых помещениях (указанное положение не распространяется на граждан, имеющих трех и более дет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 момента подачи настоящего заявления я и члены моей семьи           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городского поселения Излучинс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ноту и достоверность представленных сведений подтверждаю(ем)      и не возражаю(ем) против проведения проверки представленных мной(нами) сведений, а также обработки персональных данных в соответствии                      с Федеральным законом от 27.07.2006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jc w:val="both"/>
        <w:rPr/>
      </w:pPr>
      <w:r>
        <w:rPr/>
        <w:t>_______________________</w:t>
        <w:tab/>
        <w:tab/>
        <w:tab/>
        <w:t xml:space="preserve">   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   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8249&amp;dst=19" TargetMode="External"/><Relationship Id="rId4" Type="http://schemas.openxmlformats.org/officeDocument/2006/relationships/hyperlink" Target="https://login.consultant.ru/link/?req=doc&amp;base=RLAW926&amp;n=288249&amp;dst=30" TargetMode="External"/><Relationship Id="rId5" Type="http://schemas.openxmlformats.org/officeDocument/2006/relationships/hyperlink" Target="https://login.consultant.ru/link/?req=doc&amp;base=RLAW926&amp;n=288249&amp;dst=100633" TargetMode="External"/><Relationship Id="rId6" Type="http://schemas.openxmlformats.org/officeDocument/2006/relationships/hyperlink" Target="https://login.consultant.ru/link/?req=doc&amp;base=RLAW926&amp;n=288249&amp;dst=105" TargetMode="External"/><Relationship Id="rId7" Type="http://schemas.openxmlformats.org/officeDocument/2006/relationships/hyperlink" Target="https://login.consultant.ru/link/?req=doc&amp;base=RLAW926&amp;n=288249&amp;dst=103" TargetMode="External"/><Relationship Id="rId8" Type="http://schemas.openxmlformats.org/officeDocument/2006/relationships/hyperlink" Target="https://login.consultant.ru/link/?req=doc&amp;base=RZB&amp;n=464892&amp;dst=102174" TargetMode="External"/><Relationship Id="rId9" Type="http://schemas.openxmlformats.org/officeDocument/2006/relationships/hyperlink" Target="https://login.consultant.ru/link/?req=doc&amp;base=RZB&amp;n=464892&amp;dst=102184" TargetMode="External"/><Relationship Id="rId10" Type="http://schemas.openxmlformats.org/officeDocument/2006/relationships/hyperlink" Target="https://login.consultant.ru/link/?req=doc&amp;base=RZB&amp;n=464892" TargetMode="External"/><Relationship Id="rId11" Type="http://schemas.openxmlformats.org/officeDocument/2006/relationships/hyperlink" Target="https://login.consultant.ru/link/?req=doc&amp;base=RLAW926&amp;n=288249&amp;dst=17" TargetMode="External"/><Relationship Id="rId12" Type="http://schemas.openxmlformats.org/officeDocument/2006/relationships/hyperlink" Target="consultantplus://offline/main?base=RLAW926;n=69632;fld=134;dst=100383" TargetMode="External"/><Relationship Id="rId13" Type="http://schemas.openxmlformats.org/officeDocument/2006/relationships/hyperlink" Target="consultantplus://offline/main?base=RLAW926;n=69632;fld=134;dst=10038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Администрация</dc:creator>
  <dc:description/>
  <cp:keywords/>
  <dc:language>en-US</dc:language>
  <cp:lastModifiedBy>1</cp:lastModifiedBy>
  <cp:lastPrinted>2024-01-30T15:23:00Z</cp:lastPrinted>
  <dcterms:modified xsi:type="dcterms:W3CDTF">2024-01-30T10:37:00Z</dcterms:modified>
  <cp:revision>10</cp:revision>
  <dc:subject/>
  <dc:title>                                     </dc:title>
</cp:coreProperties>
</file>