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0</w:t>
        <w:tab/>
        <w:tab/>
        <w:tab/>
        <w:tab/>
        <w:tab/>
        <w:t xml:space="preserve">                                                    № 12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5669" w:hanging="0"/>
        <w:jc w:val="both"/>
        <w:rPr/>
      </w:pPr>
      <w:r>
        <w:rPr>
          <w:sz w:val="28"/>
          <w:szCs w:val="28"/>
        </w:rPr>
        <w:t xml:space="preserve">О создании межведомственной комиссии по преддекларационному обследованию гидротехнического сооружения, расположенного на территории поселения в с. Большетархово </w:t>
      </w:r>
    </w:p>
    <w:p>
      <w:pPr>
        <w:pStyle w:val="Style18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07.1997 № 117-ФЗ        «О безопасности гидротехнических сооружений», от 06.10.2003 № 131-ФЗ           «Об общих принципах организации местного самоуправления в Российской Федерации», постановлением Правительства РФ от 06.11.1998 № 1303          «Об утверждении Положения о декларировании безопасности гидротехнических сооружений», приказами Ростехнадзора от 03.11.2011 № 625 «Об утверждении Дополнительных требований к содержанию деклараций безопасности гидротехнических сооружений и методики их составления, учитывающих         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», </w:t>
      </w:r>
      <w:r>
        <w:rPr>
          <w:bCs/>
          <w:sz w:val="28"/>
          <w:szCs w:val="28"/>
        </w:rPr>
        <w:t>от 30.10.2013 № 506 «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»:</w:t>
      </w:r>
    </w:p>
    <w:p>
      <w:pPr>
        <w:pStyle w:val="Style18"/>
        <w:tabs>
          <w:tab w:val="clear" w:pos="708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еддекларационному       обследованию гидротехнического сооружения, расположенного на территории поселения в с. Большетархово (далее – межведомственная комиссия).</w:t>
      </w:r>
    </w:p>
    <w:p>
      <w:pPr>
        <w:pStyle w:val="Style18"/>
        <w:tabs>
          <w:tab w:val="clear" w:pos="708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4" w:leader="none"/>
        </w:tabs>
        <w:ind w:firstLine="851"/>
        <w:jc w:val="both"/>
        <w:rPr/>
      </w:pPr>
      <w:r>
        <w:rPr>
          <w:sz w:val="28"/>
          <w:szCs w:val="28"/>
        </w:rPr>
        <w:t>2. Утвердить состав межведомственной комиссии согласно приложению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ведомственной комиссии провести преддекларационное обследование гидротехнического сооружения берегоукрепления реки Вах в селе Большетархово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 администрации поселения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354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0  № 12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декларационному обследованию гидротехнического сооружения,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ого на территории поселения в с. Большетархово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"/>
        <w:gridCol w:w="5246"/>
      </w:tblGrid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овик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иами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оселения, заместитель председателя 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н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  службы     по    организации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щественной безопасности </w:t>
            </w:r>
            <w:r>
              <w:rPr>
                <w:bCs/>
                <w:sz w:val="26"/>
                <w:szCs w:val="26"/>
              </w:rPr>
              <w:t xml:space="preserve">отдела </w:t>
            </w:r>
            <w:r>
              <w:rPr>
                <w:sz w:val="26"/>
                <w:szCs w:val="26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, секретарь </w:t>
            </w:r>
            <w:r>
              <w:rPr>
                <w:bCs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ник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илищно-коммунального хозяйства, муниципального имущества                и землепользования      администрации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Петрович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отдела жилищно-коммунального хозяйства, муниципального имущества и землепользования         администрации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инспектор межрегионального отдела по надзору за гидротехническими сооружениями Североуральского управления Ростехнадзора,                </w:t>
            </w:r>
            <w:r>
              <w:rPr>
                <w:bCs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ш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пециалист-эксперт отдела  жилищно-коммунального хозяйства, муниципального имущества и землепользования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общества с ограниченной ответственностью        Инженерный центр «Спецпроект», </w:t>
            </w:r>
            <w:r>
              <w:rPr>
                <w:bCs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упак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хмурзаев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айхан Гаджи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едущий инженер отделения организации службы, подготовки и пожаротушения ФГБУ «13 ОФПС ГПС по Ханты-Мансийскому автономному округу – Югре (договорной), по согласованию 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6:00Z</dcterms:created>
  <dc:creator>GOCHS</dc:creator>
  <dc:description/>
  <cp:keywords/>
  <dc:language>en-US</dc:language>
  <cp:lastModifiedBy>buh1</cp:lastModifiedBy>
  <cp:lastPrinted>2020-03-05T15:10:00Z</cp:lastPrinted>
  <dcterms:modified xsi:type="dcterms:W3CDTF">2020-03-11T13:11:00Z</dcterms:modified>
  <cp:revision>24</cp:revision>
  <dc:subject/>
  <dc:title/>
</cp:coreProperties>
</file>