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2.09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51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2.02.2016 № 42 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Федеральный закон                          от 01.07.2021 № 273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от 27.07.2010 № 210-ФЗ «Об организации предоставления государственных                 и муниципальных услу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поселения  от 12.02.2016 № 42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, дополнив пункт 1.3. подпунктом 21 следующие содержания: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bCs/>
          <w:sz w:val="28"/>
          <w:szCs w:val="28"/>
        </w:rPr>
        <w:t>«21) публично-правовая компания «Фонд защиты прав граждан - участников долевого строительства» для осуществления функций и полномочий, предусмотренных Федеральным законом от 29.07. 2017 №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            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                  по основаниям, предусмотренным Федеральным законом от 26.10. 2002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               органом исполнительной власти, органом исполнительной власти субъекта    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о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 администрации поселения от 12.02.2016 № 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8:00Z</dcterms:created>
  <dc:creator>Администрация</dc:creator>
  <dc:description/>
  <cp:keywords/>
  <dc:language>en-US</dc:language>
  <cp:lastModifiedBy>1</cp:lastModifiedBy>
  <cp:lastPrinted>2021-09-13T17:16:00Z</cp:lastPrinted>
  <dcterms:modified xsi:type="dcterms:W3CDTF">2021-09-22T11:11:00Z</dcterms:modified>
  <cp:revision>4</cp:revision>
  <dc:subject/>
  <dc:title>                                     </dc:title>
</cp:coreProperties>
</file>