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2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5.04.2014 № 129    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«Об организации предоставления государственных и муниципальных услуг», со статьей 18 Федерального закона от 31.07.2020 № 268-ФЗ «О внесении изменений в отдельные законодательные акты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от 15.04.2014 № 129 «Об утверждении административного регламента предоставления муниципальной услуги «Предоставление жилых помещений муниципального жилищного фонда по договорам социального найм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дпункт 2.7.9 пункта 2.7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7.9. Документы о трудовой деятельности, трудовом стаже (за периоды до 1 января 2020 года) и заработке Заявителя и членов его семьи (для вставших на учет после 01.03.2005) за последние 12 месяцев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дпункт 2.9.8 пункта 2.9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8. Документы о трудовой деятельности, трудовом стаже (за периоды до 1 января 2020 года) и заработке Заявителя и членов его семьи за последние 12 месяце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ы 2.7.3, 2.7.4, 2.7.5, 2.8.3, 2.8.4, 2.9.3, 2.9.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15.04.2014 № 1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0-12-23T14:12:00Z</cp:lastPrinted>
  <dcterms:modified xsi:type="dcterms:W3CDTF">2020-12-23T09:12:00Z</dcterms:modified>
  <cp:revision>31</cp:revision>
  <dc:subject/>
  <dc:title>                                     </dc:title>
</cp:coreProperties>
</file>