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3.10.2019                                                                                                        № 9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3.02.2015 № 22               «Об утверждении Положения              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поселения»</w:t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      от 19.11.2014 № 95-оз «О регулировании отдельных вопросов участия граждан в охране общественного порядка в Ханты-Мансийском автономном округе           – Югре», уставом поселения, в целях создания условий для деятельности народных дружин на территории поселения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оселения              от 03.02.2015 № 22 «Об утверждении Положения об оказании поддержки гражданам и их объединениям, участвующим в охране общественного порядка,             создании условий для деятельности народных дружин на территории поселения» изменения, изложив пункт 4.2. Положения  об оказании поддержки гражданам и их объединениям, участвующим в охране общественного порядка,               создании условий для деятельности народных дружин на территории поселения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2. Выплата денежного вознаграждения, вручение ценных подарков, получение материального стимулирования в иных формах, не противоречащих              федеральному законодательству, членам народных дружин осуществляется              в пределах бюджетных ассигнований, предусмотренных  на реализацию программных мероприятий муниципальной программы «Профилактика правонарушений в сфере общественного порядка на территории поселения на 2019–2025 годы», утвержденной постановлением администрации поселения                          от 15.11.2018 № 725 «Об утверждении муниципальной программы «Профилактика правонарушений в сфере общественного порядка на территории поселения на 2019–2025 годы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организации деятельности администрации поселения Е.В. Гладниковой внести информационную справку в оригинал постановления администрации поселения от 03.02.2015 № 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обнародовать (опублик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GOCHS</dc:creator>
  <dc:description/>
  <cp:keywords/>
  <dc:language>en-US</dc:language>
  <cp:lastModifiedBy>buh1</cp:lastModifiedBy>
  <cp:lastPrinted>2019-10-07T08:26:00Z</cp:lastPrinted>
  <dcterms:modified xsi:type="dcterms:W3CDTF">2019-10-07T03:26:00Z</dcterms:modified>
  <cp:revision>7</cp:revision>
  <dc:subject/>
  <dc:title> </dc:title>
</cp:coreProperties>
</file>