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       «О создании контрактной службы муниципального заказчика –администрации городского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«О создании контрактной службы муниципального заказчика – администрации городского поселения Излучинск», изложив                приложение 2 к постановлению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Д.Я. Бурич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                           от 31.03.2014 № 115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_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  администрации поселения,            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и кадрового обеспече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ваз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7:00Z</dcterms:created>
  <dc:creator>Администрация</dc:creator>
  <dc:description/>
  <cp:keywords/>
  <dc:language>en-US</dc:language>
  <cp:lastModifiedBy>1</cp:lastModifiedBy>
  <cp:lastPrinted>2024-01-19T16:48:00Z</cp:lastPrinted>
  <dcterms:modified xsi:type="dcterms:W3CDTF">2024-01-19T11:54:00Z</dcterms:modified>
  <cp:revision>6</cp:revision>
  <dc:subject/>
  <dc:title>                                     </dc:title>
</cp:coreProperties>
</file>