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21      </w:t>
        <w:tab/>
        <w:tab/>
        <w:tab/>
        <w:t xml:space="preserve">                                  </w:t>
        <w:tab/>
        <w:t xml:space="preserve">                                   № 224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и способов разведения костров, использования открытого огня на землях общего пользования населенных пунктов поселения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9-ФЗ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 мер пожарной безопасности на землях общего пользования, в границах населенных пунктов посел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пределить местом использования открытого огня и разведения костров на землях общего пользования населенных пунктов поселения (далее               – использование открытого огня), участок, в границах свободной от застройки территории площадью 4000 квадратных метров земельного участка по адресу: пгт. Излучинск, ул. Энергетиков, 2, площадь у здания бюджетного учреждения Ханты-Мансийского автономного округа – Югры «Нижневартовская районная больниц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открытого огня, в местах определяемых пунктом                   1 постановления, допускается во время мероприятий, предусматривающих            реализацию </w:t>
      </w:r>
      <w:r>
        <w:rPr>
          <w:rFonts w:eastAsia="Calibri"/>
          <w:sz w:val="28"/>
          <w:szCs w:val="28"/>
        </w:rPr>
        <w:t xml:space="preserve">государственной национальной политики Российской Федерации,                     </w:t>
      </w:r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казание содействия </w:t>
      </w:r>
      <w:r>
        <w:rPr>
          <w:color w:val="000000"/>
          <w:sz w:val="28"/>
          <w:szCs w:val="28"/>
        </w:rPr>
        <w:t xml:space="preserve">организациям и учреждениям, осуществляющим свою деятельность на территории поселения, по </w:t>
      </w:r>
      <w:r>
        <w:rPr>
          <w:sz w:val="28"/>
          <w:szCs w:val="28"/>
        </w:rPr>
        <w:t>распространению пожарно-технических знаний, в повышении готовности пожарных формирований, в том числе добровольных, к тушению возможных пожаров, совершенствованию навыков и приемов работы с пожарно-техническим вооружением и первичными средствам пожаротушения, п</w:t>
      </w:r>
      <w:r>
        <w:rPr>
          <w:rFonts w:eastAsia="Calibri"/>
          <w:sz w:val="28"/>
          <w:szCs w:val="28"/>
        </w:rPr>
        <w:t xml:space="preserve">ри наличии </w:t>
      </w:r>
      <w:r>
        <w:rPr>
          <w:sz w:val="28"/>
          <w:szCs w:val="28"/>
        </w:rPr>
        <w:t xml:space="preserve">первичных средств пожаротушения для локализации и ликвидации горения, мобильных средств связи для вызова подразделений пожарной охраны, при использовании специальных несгораемых емкостей (в том числе бочек, баков, мангалов, жаровней) объемом не более 1 куб. метра, при наличии уведомления </w:t>
      </w:r>
      <w:r>
        <w:rPr>
          <w:bCs/>
          <w:sz w:val="28"/>
          <w:szCs w:val="28"/>
        </w:rPr>
        <w:t xml:space="preserve">исполнительно-распорядительного           органа муниципального образования поселения </w:t>
      </w:r>
      <w:r>
        <w:rPr>
          <w:sz w:val="28"/>
          <w:szCs w:val="28"/>
        </w:rPr>
        <w:t>о проведении мероприятий, юридическими лицами, индивидуальными предпринимателями, при осуществлении розничной торговли продуктами питания и (или) оказании услуг общественного питания, а также пожарными формированиями, объединениями граждан во время соревнований (тренировок, учений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 мероприятий, предусмотренных пунктом 2 постановления, при использовании открытого огня руководствоваться Порядком                  использования открытого огня и разведения костров на землях сельскохозяйственного назначения, землях запаса и землях населенных пунктов, установленным Правилами противопожарного режима в Российской Федерации, утвержденными постановлением Правительства РФ от 16.09.2020 № 1479             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 Отделу организации деятельности администрации поселения                 (М.А. Румянцевой) </w:t>
      </w:r>
      <w:r>
        <w:rPr>
          <w:sz w:val="28"/>
          <w:szCs w:val="28"/>
        </w:rPr>
        <w:t>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поселения    </w:t>
        <w:tab/>
        <w:tab/>
        <w:tab/>
        <w:t xml:space="preserve">               </w:t>
        <w:tab/>
        <w:t xml:space="preserve">       </w:t>
        <w:tab/>
        <w:t xml:space="preserve">       Е.С. Пап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5:00Z</dcterms:created>
  <dc:creator>GOCHS</dc:creator>
  <dc:description/>
  <cp:keywords/>
  <dc:language>en-US</dc:language>
  <cp:lastModifiedBy>buh1</cp:lastModifiedBy>
  <cp:lastPrinted>2019-05-17T11:38:00Z</cp:lastPrinted>
  <dcterms:modified xsi:type="dcterms:W3CDTF">2021-04-26T07:55:00Z</dcterms:modified>
  <cp:revision>12</cp:revision>
  <dc:subject/>
  <dc:title> </dc:title>
</cp:coreProperties>
</file>