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т </w:t>
      </w:r>
      <w:r>
        <w:rPr>
          <w:sz w:val="28"/>
          <w:szCs w:val="28"/>
        </w:rPr>
        <w:t>01.09.2021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№ </w:t>
      </w:r>
      <w:r>
        <w:rPr>
          <w:sz w:val="28"/>
          <w:szCs w:val="28"/>
        </w:rPr>
        <w:t>46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расположения помещений розничной продажи продукции средств массовой информации, специализирующихся на сообщениях и материалах эротического характера,  на территории городского      поселения Излуч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37 Закона Российской Федерации от 27.12.1991 № 2124-1 «О средствах массовой информации», постановлением </w:t>
      </w:r>
      <w:r>
        <w:rPr>
          <w:sz w:val="28"/>
        </w:rPr>
        <w:t>администрации Нижневартовского района от 25.06.2021 № 1146 «</w:t>
      </w:r>
      <w:r>
        <w:rPr>
          <w:sz w:val="28"/>
          <w:szCs w:val="28"/>
        </w:rPr>
        <w:t>Об определении расположения помещений розничной продажи продукции средств массовой информации, специализирующихся на сообщениях и материалах эротического характера на межселенной территории района», в целях определения расположения помещений розничной продажи продукции средств массовой информации, специализирующихся на сообщениях и материалах эротического характера,     на территории городского поселения Излучинск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е допускается розничная продажа продукции средств массовой     информации, специализирующихся на сообщениях и материалах эротического характера в помещениях образовательных, медицинских, спортивных, культурных и религиозных организаций, а также в организациях, осуществляющих  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в местах массового отдыха людей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 Помещения, указанные в пункте 1, в которых не допускается         осуществление розничной продажи продукции средств массовой информации, специализирующихся на сообщениях и материалах эротического характера,     не могут находиться ближе 100 метров от основного входа по кратчайшему пешеходному маршруту до основного (центрального) входа в объекты, в которых осуществляется (предполагается осуществлять) продажа продукции эротического характера, и не менее 50 метров от границ земельных участков (если такие границы определены в порядке, предусмотренном действующим законодательством)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тделу организации деятельности администрации поселения                       (М.А. Румянцева) опубликовать (обнародовать) постановление путем его размещения на официальном сайте органов местного самоуправления поселения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1"/>
      </w:tblGrid>
      <w:tr>
        <w:trPr/>
        <w:tc>
          <w:tcPr>
            <w:tcW w:w="4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 w:cs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;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6:00Z</dcterms:created>
  <dc:creator>Администрация</dc:creator>
  <dc:description/>
  <cp:keywords/>
  <dc:language>en-US</dc:language>
  <cp:lastModifiedBy>1</cp:lastModifiedBy>
  <cp:lastPrinted>2021-07-19T17:14:00Z</cp:lastPrinted>
  <dcterms:modified xsi:type="dcterms:W3CDTF">2021-09-01T05:37:00Z</dcterms:modified>
  <cp:revision>8</cp:revision>
  <dc:subject/>
  <dc:title>Ханты-Мансийский автономный округ-Югра</dc:title>
</cp:coreProperties>
</file>